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</w:rPr>
        <w:t>ISTITUTO COMPRENSIVO STATALE DI SETTIMO VITTONE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985</wp:posOffset>
            </wp:positionH>
            <wp:positionV relativeFrom="paragraph">
              <wp:posOffset>-151130</wp:posOffset>
            </wp:positionV>
            <wp:extent cx="760730" cy="7874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54940</wp:posOffset>
            </wp:positionV>
            <wp:extent cx="774065" cy="793115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0"/>
        </w:rPr>
        <w:t>Infanzia – Primaria – Secondaria I grado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0"/>
        </w:rPr>
        <w:t>Via Provinciale, 14 10010 – SETTIMO VITTONE (TO)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0"/>
        </w:rPr>
        <w:t xml:space="preserve">e-mail: </w:t>
      </w:r>
      <w:r>
        <w:rPr>
          <w:rFonts w:eastAsia="Times New Roman" w:cs="Times New Roman" w:ascii="Times New Roman" w:hAnsi="Times New Roman"/>
          <w:b/>
          <w:bCs/>
          <w:sz w:val="16"/>
          <w:szCs w:val="20"/>
        </w:rPr>
        <w:t>toic849008@istruzione.it - PEC: toic849008@pec.istruzione.it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20"/>
        </w:rPr>
        <w:t xml:space="preserve">Tel. 0125/658438 – </w:t>
      </w:r>
      <w:hyperlink r:id="rId4">
        <w:r>
          <w:rPr>
            <w:rStyle w:val="InternetLink1"/>
            <w:rFonts w:eastAsia="Times New Roman" w:cs="Times New Roman" w:ascii="Times New Roman" w:hAnsi="Times New Roman"/>
            <w:b/>
            <w:bCs/>
            <w:sz w:val="16"/>
            <w:szCs w:val="20"/>
          </w:rPr>
          <w:t>www.icsettimovittone.it</w:t>
        </w:r>
      </w:hyperlink>
    </w:p>
    <w:p>
      <w:pPr>
        <w:pStyle w:val="Standard"/>
        <w:spacing w:before="144" w:after="144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Codice fiscale: 84004630012 – C.U.U. UFCH7V</w:t>
      </w:r>
    </w:p>
    <w:p>
      <w:pPr>
        <w:pStyle w:val="Default"/>
        <w:autoSpaceDE w:val="false"/>
        <w:spacing w:before="144" w:after="144"/>
        <w:jc w:val="both"/>
        <w:rPr/>
      </w:pPr>
      <w:r>
        <w:rPr>
          <w:rStyle w:val="StrongEmphasis"/>
          <w:rFonts w:eastAsia="Garamond, Garamond" w:cs="Garamond, Garamond" w:ascii="Calibri, Calibri;Arial" w:hAnsi="Calibri, Calibri;Arial"/>
          <w:sz w:val="21"/>
          <w:szCs w:val="21"/>
          <w:lang w:val="it-IT"/>
        </w:rPr>
        <w:t>Allegato n. 1</w:t>
      </w:r>
    </w:p>
    <w:p>
      <w:pPr>
        <w:pStyle w:val="Default"/>
        <w:autoSpaceDE w:val="false"/>
        <w:spacing w:before="144" w:after="144"/>
        <w:jc w:val="both"/>
        <w:rPr/>
      </w:pPr>
      <w:r>
        <w:rPr/>
      </w:r>
    </w:p>
    <w:p>
      <w:pPr>
        <w:pStyle w:val="Standard"/>
        <w:autoSpaceDE w:val="false"/>
        <w:spacing w:before="144" w:after="144"/>
        <w:jc w:val="both"/>
        <w:rPr/>
      </w:pPr>
      <w:r>
        <w:rPr>
          <w:rStyle w:val="StrongEmphasis"/>
          <w:rFonts w:eastAsia="Garamond, Garamond" w:cs="Garamond, Garamond" w:ascii="Calibri, Calibri;Arial" w:hAnsi="Calibri, Calibri;Arial"/>
          <w:color w:val="000000"/>
          <w:sz w:val="21"/>
          <w:szCs w:val="21"/>
        </w:rPr>
        <w:t>OGGETTO: INDAGINE</w:t>
      </w:r>
      <w:r>
        <w:rPr>
          <w:rStyle w:val="StrongEmphasis"/>
          <w:rFonts w:eastAsia="Garamond, Garamond" w:cs="Garamond, Garamond" w:ascii="Calibri, Calibri;Arial" w:hAnsi="Calibri, Calibri;Arial"/>
          <w:color w:val="000000"/>
          <w:spacing w:val="1"/>
          <w:sz w:val="21"/>
          <w:szCs w:val="21"/>
        </w:rPr>
        <w:t xml:space="preserve"> </w:t>
      </w:r>
      <w:r>
        <w:rPr>
          <w:rStyle w:val="StrongEmphasis"/>
          <w:rFonts w:eastAsia="Garamond, Garamond" w:cs="Garamond, Garamond" w:ascii="Calibri, Calibri;Arial" w:hAnsi="Calibri, Calibri;Arial"/>
          <w:color w:val="000000"/>
          <w:sz w:val="21"/>
          <w:szCs w:val="21"/>
        </w:rPr>
        <w:t>DI</w:t>
      </w:r>
      <w:r>
        <w:rPr>
          <w:rStyle w:val="StrongEmphasis"/>
          <w:rFonts w:eastAsia="Garamond, Garamond" w:cs="Garamond, Garamond" w:ascii="Calibri, Calibri;Arial" w:hAnsi="Calibri, Calibri;Arial"/>
          <w:color w:val="000000"/>
          <w:spacing w:val="1"/>
          <w:sz w:val="21"/>
          <w:szCs w:val="21"/>
        </w:rPr>
        <w:t xml:space="preserve"> </w:t>
      </w:r>
      <w:r>
        <w:rPr>
          <w:rStyle w:val="StrongEmphasis"/>
          <w:rFonts w:eastAsia="Garamond, Garamond" w:cs="Garamond, Garamond" w:ascii="Calibri, Calibri;Arial" w:hAnsi="Calibri, Calibri;Arial"/>
          <w:color w:val="000000"/>
          <w:sz w:val="21"/>
          <w:szCs w:val="21"/>
        </w:rPr>
        <w:t>MERCATO</w:t>
      </w:r>
      <w:r>
        <w:rPr>
          <w:rStyle w:val="StrongEmphasis"/>
          <w:rFonts w:eastAsia="Garamond, Garamond" w:cs="Garamond, Garamond" w:ascii="Calibri, Calibri;Arial" w:hAnsi="Calibri, Calibri;Arial"/>
          <w:color w:val="000000"/>
          <w:spacing w:val="1"/>
          <w:sz w:val="21"/>
          <w:szCs w:val="21"/>
        </w:rPr>
        <w:t xml:space="preserve"> </w:t>
      </w:r>
      <w:r>
        <w:rPr>
          <w:rStyle w:val="StrongEmphasis"/>
          <w:rFonts w:eastAsia="Garamond, Garamond" w:cs="Garamond, Garamond" w:ascii="Calibri, Calibri;Arial" w:hAnsi="Calibri, Calibri;Arial"/>
          <w:color w:val="000000"/>
          <w:sz w:val="21"/>
          <w:szCs w:val="21"/>
        </w:rPr>
        <w:t>FINALIZZATA</w:t>
      </w:r>
      <w:r>
        <w:rPr>
          <w:rStyle w:val="StrongEmphasis"/>
          <w:rFonts w:eastAsia="Garamond, Garamond" w:cs="Garamond, Garamond" w:ascii="Calibri, Calibri;Arial" w:hAnsi="Calibri, Calibri;Arial"/>
          <w:color w:val="000000"/>
          <w:spacing w:val="1"/>
          <w:sz w:val="21"/>
          <w:szCs w:val="21"/>
        </w:rPr>
        <w:t xml:space="preserve"> </w:t>
      </w:r>
      <w:r>
        <w:rPr>
          <w:rStyle w:val="StrongEmphasis"/>
          <w:rFonts w:eastAsia="Garamond, Garamond" w:cs="Garamond, Garamond" w:ascii="Calibri, Calibri;Arial" w:hAnsi="Calibri, Calibri;Arial"/>
          <w:color w:val="000000"/>
          <w:sz w:val="21"/>
          <w:szCs w:val="21"/>
        </w:rPr>
        <w:t>ALL’ACQUISIZIONE</w:t>
      </w:r>
      <w:r>
        <w:rPr>
          <w:rStyle w:val="StrongEmphasis"/>
          <w:rFonts w:eastAsia="Garamond, Garamond" w:cs="Garamond, Garamond" w:ascii="Calibri, Calibri;Arial" w:hAnsi="Calibri, Calibri;Arial"/>
          <w:color w:val="000000"/>
          <w:spacing w:val="1"/>
          <w:sz w:val="21"/>
          <w:szCs w:val="21"/>
        </w:rPr>
        <w:t xml:space="preserve"> </w:t>
      </w:r>
      <w:r>
        <w:rPr>
          <w:rStyle w:val="StrongEmphasis"/>
          <w:rFonts w:eastAsia="Garamond, Garamond" w:cs="Garamond, Garamond" w:ascii="Calibri, Calibri;Arial" w:hAnsi="Calibri, Calibri;Arial"/>
          <w:color w:val="000000"/>
          <w:sz w:val="21"/>
          <w:szCs w:val="21"/>
        </w:rPr>
        <w:t>DI</w:t>
      </w:r>
      <w:r>
        <w:rPr>
          <w:rStyle w:val="StrongEmphasis"/>
          <w:rFonts w:eastAsia="Garamond, Garamond" w:cs="Garamond, Garamond" w:ascii="Calibri, Calibri;Arial" w:hAnsi="Calibri, Calibri;Arial"/>
          <w:color w:val="000000"/>
          <w:spacing w:val="1"/>
          <w:sz w:val="21"/>
          <w:szCs w:val="21"/>
        </w:rPr>
        <w:t xml:space="preserve"> PREVENTIVI </w:t>
      </w:r>
      <w:r>
        <w:rPr>
          <w:rStyle w:val="StrongEmphasis"/>
          <w:rFonts w:eastAsia="Garamond, Garamond" w:cs="Garamond, Garamond" w:ascii="Calibri, Calibri;Arial" w:hAnsi="Calibri, Calibri;Arial"/>
          <w:color w:val="000000"/>
          <w:sz w:val="21"/>
          <w:szCs w:val="21"/>
        </w:rPr>
        <w:t xml:space="preserve"> PER L'AFFIDAMENTO DIRETTO DI  SERVIZIO DI NOLEGGIO N. 1 FOTOCOPIATORE – I.C. SETTIMO VITTONE (TO) – Durata Contrattuale pari a 12 mesi (dal 01/03/2024 al 28/02/2025).</w:t>
      </w:r>
    </w:p>
    <w:p>
      <w:pPr>
        <w:pStyle w:val="Titolo11"/>
        <w:spacing w:before="85" w:after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CHIARAZIONE</w:t>
      </w:r>
      <w:r>
        <w:rPr>
          <w:rFonts w:cs="Calibri, Calibri;Arial" w:ascii="Calibri, Calibri;Arial" w:hAnsi="Calibri, Calibri;Arial"/>
          <w:spacing w:val="4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STITUTIVA</w:t>
      </w:r>
      <w:r>
        <w:rPr>
          <w:rFonts w:cs="Calibri, Calibri;Arial" w:ascii="Calibri, Calibri;Arial" w:hAnsi="Calibri, Calibri;Arial"/>
          <w:spacing w:val="9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’</w:t>
      </w:r>
      <w:r>
        <w:rPr>
          <w:rFonts w:cs="Calibri, Calibri;Arial" w:ascii="Calibri, Calibri;Arial" w:hAnsi="Calibri, Calibri;Arial"/>
          <w:spacing w:val="4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TTO</w:t>
      </w:r>
      <w:r>
        <w:rPr>
          <w:rFonts w:cs="Calibri, Calibri;Arial" w:ascii="Calibri, Calibri;Arial" w:hAnsi="Calibri, Calibri;Arial"/>
          <w:spacing w:val="4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4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OTORIETA’</w:t>
      </w:r>
    </w:p>
    <w:p>
      <w:pPr>
        <w:pStyle w:val="Textbody1"/>
        <w:spacing w:before="1" w:after="0"/>
        <w:ind w:left="1662" w:right="1617" w:hanging="0"/>
        <w:jc w:val="center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IN</w:t>
      </w:r>
      <w:r>
        <w:rPr>
          <w:rFonts w:cs="Calibri, Calibri;Arial" w:ascii="Calibri, Calibri;Arial" w:hAnsi="Calibri, Calibri;Arial"/>
          <w:spacing w:val="4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FORMITA’</w:t>
      </w:r>
      <w:r>
        <w:rPr>
          <w:rFonts w:cs="Calibri, Calibri;Arial" w:ascii="Calibri, Calibri;Arial" w:hAnsi="Calibri, Calibri;Arial"/>
          <w:spacing w:val="4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LLE</w:t>
      </w:r>
      <w:r>
        <w:rPr>
          <w:rFonts w:cs="Calibri, Calibri;Arial" w:ascii="Calibri, Calibri;Arial" w:hAnsi="Calibri, Calibri;Arial"/>
          <w:spacing w:val="4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SPOSIZIONI</w:t>
      </w:r>
      <w:r>
        <w:rPr>
          <w:rFonts w:cs="Calibri, Calibri;Arial" w:ascii="Calibri, Calibri;Arial" w:hAnsi="Calibri, Calibri;Arial"/>
          <w:spacing w:val="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TENUTE</w:t>
      </w:r>
      <w:r>
        <w:rPr>
          <w:rFonts w:cs="Calibri, Calibri;Arial" w:ascii="Calibri, Calibri;Arial" w:hAnsi="Calibri, Calibri;Arial"/>
          <w:spacing w:val="4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EL</w:t>
      </w:r>
      <w:r>
        <w:rPr>
          <w:rFonts w:cs="Calibri, Calibri;Arial" w:ascii="Calibri, Calibri;Arial" w:hAnsi="Calibri, Calibri;Arial"/>
          <w:spacing w:val="9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.P.R.</w:t>
      </w:r>
      <w:r>
        <w:rPr>
          <w:rFonts w:cs="Calibri, Calibri;Arial" w:ascii="Calibri, Calibri;Arial" w:hAnsi="Calibri, Calibri;Arial"/>
          <w:spacing w:val="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445/2000</w:t>
      </w:r>
    </w:p>
    <w:p>
      <w:pPr>
        <w:pStyle w:val="Textbody1"/>
        <w:ind w:left="2022" w:right="1613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a compilare per gli affidamenti di importo inferiore a 40.000,00</w:t>
      </w:r>
    </w:p>
    <w:p>
      <w:pPr>
        <w:pStyle w:val="Textbody1"/>
        <w:spacing w:before="1" w:after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Textbody1"/>
        <w:tabs>
          <w:tab w:val="clear" w:pos="720"/>
          <w:tab w:val="left" w:pos="8923" w:leader="dot"/>
        </w:tabs>
        <w:ind w:left="192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Il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ttoscritto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........................................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ato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…………..……………...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(……)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l</w:t>
        <w:tab/>
        <w:t>e</w:t>
      </w:r>
      <w:r>
        <w:rPr>
          <w:rFonts w:cs="Calibri, Calibri;Arial" w:ascii="Calibri, Calibri;Arial" w:hAnsi="Calibri, Calibri;Arial"/>
          <w:spacing w:val="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esidente</w:t>
      </w:r>
    </w:p>
    <w:p>
      <w:pPr>
        <w:pStyle w:val="Textbody1"/>
        <w:spacing w:before="170" w:after="0"/>
        <w:ind w:left="192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in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Via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………….……………………………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.</w:t>
      </w:r>
      <w:r>
        <w:rPr>
          <w:rFonts w:cs="Calibri, Calibri;Arial" w:ascii="Calibri, Calibri;Arial" w:hAnsi="Calibri, Calibri;Arial"/>
          <w:spacing w:val="-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…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AP</w:t>
      </w:r>
      <w:r>
        <w:rPr>
          <w:rFonts w:cs="Calibri, Calibri;Arial" w:ascii="Calibri, Calibri;Arial" w:hAnsi="Calibri, Calibri;Arial"/>
          <w:spacing w:val="-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.....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ittà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....................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.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.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…….……………………..………</w:t>
      </w:r>
    </w:p>
    <w:p>
      <w:pPr>
        <w:pStyle w:val="Textbody1"/>
        <w:spacing w:before="171" w:after="0"/>
        <w:ind w:left="243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nella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ua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qualità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egale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appresentante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’impresa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………………………………………….…………………………………</w:t>
      </w:r>
    </w:p>
    <w:p>
      <w:pPr>
        <w:pStyle w:val="Standard"/>
        <w:spacing w:before="2" w:after="0"/>
        <w:ind w:left="192" w:hanging="0"/>
        <w:jc w:val="both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(</w:t>
      </w:r>
      <w:r>
        <w:rPr>
          <w:rFonts w:cs="Calibri, Calibri;Arial" w:ascii="Calibri, Calibri;Arial" w:hAnsi="Calibri, Calibri;Arial"/>
          <w:i/>
          <w:sz w:val="21"/>
          <w:szCs w:val="21"/>
        </w:rPr>
        <w:t>se</w:t>
      </w:r>
      <w:r>
        <w:rPr>
          <w:rFonts w:cs="Calibri, Calibri;Arial" w:ascii="Calibri, Calibri;Arial" w:hAnsi="Calibri, Calibri;Arial"/>
          <w:i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procuratore</w:t>
      </w:r>
      <w:r>
        <w:rPr>
          <w:rFonts w:cs="Calibri, Calibri;Arial" w:ascii="Calibri, Calibri;Arial" w:hAnsi="Calibri, Calibri;Arial"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allegare</w:t>
      </w:r>
      <w:r>
        <w:rPr>
          <w:rFonts w:cs="Calibri, Calibri;Arial" w:ascii="Calibri, Calibri;Arial" w:hAnsi="Calibri, Calibri;Arial"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copia</w:t>
      </w:r>
      <w:r>
        <w:rPr>
          <w:rFonts w:cs="Calibri, Calibri;Arial" w:ascii="Calibri, Calibri;Arial" w:hAnsi="Calibri, Calibri;Arial"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della</w:t>
      </w:r>
      <w:r>
        <w:rPr>
          <w:rFonts w:cs="Calibri, Calibri;Arial" w:ascii="Calibri, Calibri;Arial" w:hAnsi="Calibri, Calibri;Arial"/>
          <w:i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relativa</w:t>
      </w:r>
      <w:r>
        <w:rPr>
          <w:rFonts w:cs="Calibri, Calibri;Arial" w:ascii="Calibri, Calibri;Arial" w:hAnsi="Calibri, Calibri;Arial"/>
          <w:i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procura</w:t>
      </w:r>
      <w:r>
        <w:rPr>
          <w:rFonts w:cs="Calibri, Calibri;Arial" w:ascii="Calibri, Calibri;Arial" w:hAnsi="Calibri, Calibri;Arial"/>
          <w:i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notarile</w:t>
      </w:r>
      <w:r>
        <w:rPr>
          <w:rFonts w:cs="Calibri, Calibri;Arial" w:ascii="Calibri, Calibri;Arial" w:hAnsi="Calibri, Calibri;Arial"/>
          <w:i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-</w:t>
      </w:r>
      <w:r>
        <w:rPr>
          <w:rFonts w:cs="Calibri, Calibri;Arial" w:ascii="Calibri, Calibri;Arial" w:hAnsi="Calibri, Calibri;Arial"/>
          <w:i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generale</w:t>
      </w:r>
      <w:r>
        <w:rPr>
          <w:rFonts w:cs="Calibri, Calibri;Arial" w:ascii="Calibri, Calibri;Arial" w:hAnsi="Calibri, Calibri;Arial"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o</w:t>
      </w:r>
      <w:r>
        <w:rPr>
          <w:rFonts w:cs="Calibri, Calibri;Arial" w:ascii="Calibri, Calibri;Arial" w:hAnsi="Calibri, Calibri;Arial"/>
          <w:i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speciale</w:t>
      </w:r>
      <w:r>
        <w:rPr>
          <w:rFonts w:cs="Calibri, Calibri;Arial" w:ascii="Calibri, Calibri;Arial" w:hAnsi="Calibri, Calibri;Arial"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- o</w:t>
      </w:r>
      <w:r>
        <w:rPr>
          <w:rFonts w:cs="Calibri, Calibri;Arial" w:ascii="Calibri, Calibri;Arial" w:hAnsi="Calibri, Calibri;Arial"/>
          <w:i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altro</w:t>
      </w:r>
      <w:r>
        <w:rPr>
          <w:rFonts w:cs="Calibri, Calibri;Arial" w:ascii="Calibri, Calibri;Arial" w:hAnsi="Calibri, Calibri;Arial"/>
          <w:i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documento</w:t>
      </w:r>
      <w:r>
        <w:rPr>
          <w:rFonts w:cs="Calibri, Calibri;Arial" w:ascii="Calibri, Calibri;Arial" w:hAnsi="Calibri, Calibri;Arial"/>
          <w:i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da</w:t>
      </w:r>
      <w:r>
        <w:rPr>
          <w:rFonts w:cs="Calibri, Calibri;Arial" w:ascii="Calibri, Calibri;Arial" w:hAnsi="Calibri, Calibri;Arial"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cui</w:t>
      </w:r>
      <w:r>
        <w:rPr>
          <w:rFonts w:cs="Calibri, Calibri;Arial" w:ascii="Calibri, Calibri;Arial" w:hAnsi="Calibri, Calibri;Arial"/>
          <w:i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evincere</w:t>
      </w:r>
      <w:r>
        <w:rPr>
          <w:rFonts w:cs="Calibri, Calibri;Arial" w:ascii="Calibri, Calibri;Arial" w:hAnsi="Calibri, Calibri;Arial"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i</w:t>
      </w:r>
      <w:r>
        <w:rPr>
          <w:rFonts w:cs="Calibri, Calibri;Arial" w:ascii="Calibri, Calibri;Arial" w:hAnsi="Calibri, Calibri;Arial"/>
          <w:i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poteri</w:t>
      </w:r>
      <w:r>
        <w:rPr>
          <w:rFonts w:cs="Calibri, Calibri;Arial" w:ascii="Calibri, Calibri;Arial" w:hAnsi="Calibri, Calibri;Arial"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di</w:t>
      </w:r>
      <w:r>
        <w:rPr>
          <w:rFonts w:cs="Calibri, Calibri;Arial" w:ascii="Calibri, Calibri;Arial" w:hAnsi="Calibri, Calibri;Arial"/>
          <w:i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rappresentanza</w:t>
      </w:r>
      <w:r>
        <w:rPr>
          <w:rFonts w:cs="Calibri, Calibri;Arial" w:ascii="Calibri, Calibri;Arial" w:hAnsi="Calibri, Calibri;Arial"/>
          <w:sz w:val="21"/>
          <w:szCs w:val="21"/>
        </w:rPr>
        <w:t>)</w:t>
      </w:r>
    </w:p>
    <w:p>
      <w:pPr>
        <w:pStyle w:val="Textbody1"/>
        <w:spacing w:before="11" w:after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Textbody1"/>
        <w:spacing w:before="1" w:after="0"/>
        <w:ind w:left="192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con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ede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egale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Via</w:t>
      </w:r>
      <w:r>
        <w:rPr>
          <w:rFonts w:cs="Calibri, Calibri;Arial" w:ascii="Calibri, Calibri;Arial" w:hAnsi="Calibri, Calibri;Arial"/>
          <w:spacing w:val="-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………….…………………………………………………………….……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.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AP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........................</w:t>
      </w:r>
    </w:p>
    <w:p>
      <w:pPr>
        <w:pStyle w:val="Textbody1"/>
        <w:tabs>
          <w:tab w:val="clear" w:pos="720"/>
          <w:tab w:val="left" w:pos="8704" w:leader="dot"/>
        </w:tabs>
        <w:spacing w:before="170" w:after="0"/>
        <w:ind w:left="192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Città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..............................................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ov.(…......)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.</w:t>
      </w:r>
      <w:r>
        <w:rPr>
          <w:rFonts w:cs="Calibri, Calibri;Arial" w:ascii="Calibri, Calibri;Arial" w:hAnsi="Calibri, Calibri;Arial"/>
          <w:spacing w:val="-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.</w:t>
        <w:tab/>
        <w:t>Partita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VA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(se</w:t>
      </w:r>
    </w:p>
    <w:p>
      <w:pPr>
        <w:pStyle w:val="Textbody1"/>
        <w:tabs>
          <w:tab w:val="clear" w:pos="720"/>
          <w:tab w:val="left" w:pos="9249" w:leader="dot"/>
        </w:tabs>
        <w:spacing w:before="171" w:after="0"/>
        <w:ind w:left="192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versa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al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dice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iscale)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.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…………………………………………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el…………………………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ax</w:t>
        <w:tab/>
        <w:t>Indirizzo</w:t>
      </w:r>
    </w:p>
    <w:p>
      <w:pPr>
        <w:pStyle w:val="Textbody1"/>
        <w:spacing w:before="170" w:after="0"/>
        <w:ind w:left="192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osta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lettronica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ertificata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(PEC)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…………………….…………………………………………………………………………………….</w:t>
      </w:r>
    </w:p>
    <w:p>
      <w:pPr>
        <w:pStyle w:val="Textbody1"/>
        <w:spacing w:before="172" w:after="0"/>
        <w:ind w:left="192" w:right="189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consapevole delle sanzioni penali previste per le ipotesi di falsità in atti e dichiarazioni mendaci sotto l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opria personale responsabilità,</w:t>
      </w:r>
      <w:r>
        <w:rPr>
          <w:rFonts w:cs="Calibri, Calibri;Arial" w:ascii="Calibri, Calibri;Arial" w:hAnsi="Calibri, Calibri;Arial"/>
          <w:spacing w:val="4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chiara</w:t>
      </w:r>
      <w:r>
        <w:rPr>
          <w:rFonts w:cs="Calibri, Calibri;Arial" w:ascii="Calibri, Calibri;Arial" w:hAnsi="Calibri, Calibri;Arial"/>
          <w:spacing w:val="5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5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on   trovarsi</w:t>
      </w:r>
      <w:r>
        <w:rPr>
          <w:rFonts w:cs="Calibri, Calibri;Arial" w:ascii="Calibri, Calibri;Arial" w:hAnsi="Calibri, Calibri;Arial"/>
          <w:spacing w:val="5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</w:t>
      </w:r>
      <w:r>
        <w:rPr>
          <w:rFonts w:cs="Calibri, Calibri;Arial" w:ascii="Calibri, Calibri;Arial" w:hAnsi="Calibri, Calibri;Arial"/>
          <w:spacing w:val="4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lcuna</w:t>
      </w:r>
      <w:r>
        <w:rPr>
          <w:rFonts w:cs="Calibri, Calibri;Arial" w:ascii="Calibri, Calibri;Arial" w:hAnsi="Calibri, Calibri;Arial"/>
          <w:spacing w:val="5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e   condizioni</w:t>
      </w:r>
      <w:r>
        <w:rPr>
          <w:rFonts w:cs="Calibri, Calibri;Arial" w:ascii="Calibri, Calibri;Arial" w:hAnsi="Calibri, Calibri;Arial"/>
          <w:spacing w:val="5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tenute</w:t>
      </w:r>
      <w:r>
        <w:rPr>
          <w:rFonts w:cs="Calibri, Calibri;Arial" w:ascii="Calibri, Calibri;Arial" w:hAnsi="Calibri, Calibri;Arial"/>
          <w:spacing w:val="5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egli articoli 94-95-96-97, 98 e 100 del</w:t>
      </w:r>
      <w:r>
        <w:rPr>
          <w:rFonts w:cs="Calibri, Calibri;Arial" w:ascii="Calibri, Calibri;Arial" w:hAnsi="Calibri, Calibri;Arial"/>
          <w:spacing w:val="4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creto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egislativo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6/2023.</w:t>
      </w:r>
      <w:r>
        <w:rPr>
          <w:rFonts w:cs="Calibri, Calibri;Arial" w:ascii="Calibri, Calibri;Arial" w:hAnsi="Calibri, Calibri;Arial"/>
          <w:spacing w:val="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</w:t>
      </w:r>
      <w:r>
        <w:rPr>
          <w:rFonts w:cs="Calibri, Calibri;Arial" w:ascii="Calibri, Calibri;Arial" w:hAnsi="Calibri, Calibri;Arial"/>
          <w:spacing w:val="4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articolare</w:t>
      </w:r>
    </w:p>
    <w:p>
      <w:pPr>
        <w:pStyle w:val="Titolo11"/>
        <w:spacing w:before="171" w:after="0"/>
        <w:ind w:left="1619" w:right="1617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chiara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004" w:leader="none"/>
          <w:tab w:val="left" w:pos="2166" w:leader="none"/>
          <w:tab w:val="left" w:pos="9685" w:leader="dot"/>
        </w:tabs>
        <w:spacing w:before="171" w:after="0"/>
        <w:ind w:left="0" w:right="188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che</w:t>
      </w:r>
      <w:r>
        <w:rPr>
          <w:rFonts w:cs="Calibri, Calibri;Arial" w:ascii="Calibri, Calibri;Arial" w:hAnsi="Calibri, Calibri;Arial"/>
          <w:spacing w:val="2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a</w:t>
      </w:r>
      <w:r>
        <w:rPr>
          <w:rFonts w:cs="Calibri, Calibri;Arial" w:ascii="Calibri, Calibri;Arial" w:hAnsi="Calibri, Calibri;Arial"/>
          <w:spacing w:val="2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tta</w:t>
      </w:r>
      <w:r>
        <w:rPr>
          <w:rFonts w:cs="Calibri, Calibri;Arial" w:ascii="Calibri, Calibri;Arial" w:hAnsi="Calibri, Calibri;Arial"/>
          <w:spacing w:val="2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è</w:t>
      </w:r>
      <w:r>
        <w:rPr>
          <w:rFonts w:cs="Calibri, Calibri;Arial" w:ascii="Calibri, Calibri;Arial" w:hAnsi="Calibri, Calibri;Arial"/>
          <w:spacing w:val="2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scritta</w:t>
      </w:r>
      <w:r>
        <w:rPr>
          <w:rFonts w:cs="Calibri, Calibri;Arial" w:ascii="Calibri, Calibri;Arial" w:hAnsi="Calibri, Calibri;Arial"/>
          <w:spacing w:val="2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l</w:t>
      </w:r>
      <w:r>
        <w:rPr>
          <w:rFonts w:cs="Calibri, Calibri;Arial" w:ascii="Calibri, Calibri;Arial" w:hAnsi="Calibri, Calibri;Arial"/>
          <w:spacing w:val="2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egistro</w:t>
      </w:r>
      <w:r>
        <w:rPr>
          <w:rFonts w:cs="Calibri, Calibri;Arial" w:ascii="Calibri, Calibri;Arial" w:hAnsi="Calibri, Calibri;Arial"/>
          <w:spacing w:val="2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e</w:t>
      </w:r>
      <w:r>
        <w:rPr>
          <w:rFonts w:cs="Calibri, Calibri;Arial" w:ascii="Calibri, Calibri;Arial" w:hAnsi="Calibri, Calibri;Arial"/>
          <w:spacing w:val="2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mprese</w:t>
      </w:r>
      <w:r>
        <w:rPr>
          <w:rFonts w:cs="Calibri, Calibri;Arial" w:ascii="Calibri, Calibri;Arial" w:hAnsi="Calibri, Calibri;Arial"/>
          <w:spacing w:val="2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esso</w:t>
      </w:r>
      <w:r>
        <w:rPr>
          <w:rFonts w:cs="Calibri, Calibri;Arial" w:ascii="Calibri, Calibri;Arial" w:hAnsi="Calibri, Calibri;Arial"/>
          <w:spacing w:val="2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a</w:t>
      </w:r>
      <w:r>
        <w:rPr>
          <w:rFonts w:cs="Calibri, Calibri;Arial" w:ascii="Calibri, Calibri;Arial" w:hAnsi="Calibri, Calibri;Arial"/>
          <w:spacing w:val="2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amera</w:t>
      </w:r>
      <w:r>
        <w:rPr>
          <w:rFonts w:cs="Calibri, Calibri;Arial" w:ascii="Calibri, Calibri;Arial" w:hAnsi="Calibri, Calibri;Arial"/>
          <w:spacing w:val="2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2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mmercio</w:t>
      </w:r>
      <w:r>
        <w:rPr>
          <w:rFonts w:cs="Calibri, Calibri;Arial" w:ascii="Calibri, Calibri;Arial" w:hAnsi="Calibri, Calibri;Arial"/>
          <w:spacing w:val="2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dustria</w:t>
      </w:r>
      <w:r>
        <w:rPr>
          <w:rFonts w:cs="Calibri, Calibri;Arial" w:ascii="Calibri, Calibri;Arial" w:hAnsi="Calibri, Calibri;Arial"/>
          <w:spacing w:val="2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rtigianato</w:t>
      </w:r>
      <w:r>
        <w:rPr>
          <w:rFonts w:cs="Calibri, Calibri;Arial" w:ascii="Calibri, Calibri;Arial" w:hAnsi="Calibri, Calibri;Arial"/>
          <w:spacing w:val="2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</w:t>
      </w:r>
      <w:r>
        <w:rPr>
          <w:rFonts w:cs="Calibri, Calibri;Arial" w:ascii="Calibri, Calibri;Arial" w:hAnsi="Calibri, Calibri;Arial"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gricoltura</w:t>
      </w:r>
      <w:r>
        <w:rPr>
          <w:rFonts w:cs="Calibri, Calibri;Arial" w:ascii="Calibri, Calibri;Arial" w:hAnsi="Calibri, Calibri;Arial"/>
          <w:spacing w:val="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  <w:tab/>
        <w:t>…………………...............</w:t>
      </w:r>
      <w:r>
        <w:rPr>
          <w:rFonts w:cs="Calibri, Calibri;Arial" w:ascii="Calibri, Calibri;Arial" w:hAnsi="Calibri, Calibri;Arial"/>
          <w:spacing w:val="5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l n. RE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.............................………….... in</w:t>
      </w:r>
      <w:r>
        <w:rPr>
          <w:rFonts w:cs="Calibri, Calibri;Arial" w:ascii="Calibri, Calibri;Arial" w:hAnsi="Calibri, Calibri;Arial"/>
          <w:spacing w:val="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 xml:space="preserve">data  </w:t>
      </w:r>
      <w:r>
        <w:rPr>
          <w:rFonts w:cs="Calibri, Calibri;Arial" w:ascii="Calibri, Calibri;Arial" w:hAnsi="Calibri, Calibri;Arial"/>
          <w:spacing w:val="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…/…../</w:t>
        <w:tab/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>capitale</w:t>
      </w:r>
    </w:p>
    <w:p>
      <w:pPr>
        <w:pStyle w:val="Textbody1"/>
        <w:ind w:left="192" w:hanging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social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€</w:t>
      </w:r>
      <w:r>
        <w:rPr>
          <w:rFonts w:cs="Calibri, Calibri;Arial" w:ascii="Calibri, Calibri;Arial" w:hAnsi="Calibri, Calibri;Arial"/>
          <w:spacing w:val="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………………..............,</w:t>
      </w:r>
      <w:r>
        <w:rPr>
          <w:rFonts w:cs="Calibri, Calibri;Arial" w:ascii="Calibri, Calibri;Arial" w:hAnsi="Calibri, Calibri;Arial"/>
          <w:spacing w:val="5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ttività</w:t>
      </w:r>
      <w:r>
        <w:rPr>
          <w:rFonts w:cs="Calibri, Calibri;Arial" w:ascii="Calibri, Calibri;Arial" w:hAnsi="Calibri, Calibri;Arial"/>
          <w:spacing w:val="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’impresa</w:t>
      </w:r>
      <w:r>
        <w:rPr>
          <w:rFonts w:cs="Calibri, Calibri;Arial" w:ascii="Calibri, Calibri;Arial" w:hAnsi="Calibri, Calibri;Arial"/>
          <w:spacing w:val="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……………………………………………………………………………..……</w:t>
      </w:r>
    </w:p>
    <w:p>
      <w:pPr>
        <w:pStyle w:val="Textbody1"/>
        <w:ind w:left="192" w:hanging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Tribunale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ivile</w:t>
      </w:r>
      <w:r>
        <w:rPr>
          <w:rFonts w:cs="Calibri, Calibri;Arial" w:ascii="Calibri, Calibri;Arial" w:hAnsi="Calibri, Calibri;Arial"/>
          <w:spacing w:val="1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-</w:t>
      </w:r>
      <w:r>
        <w:rPr>
          <w:rFonts w:cs="Calibri, Calibri;Arial" w:ascii="Calibri, Calibri;Arial" w:hAnsi="Calibri, Calibri;Arial"/>
          <w:spacing w:val="1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ez.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allimentare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....................................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mune</w:t>
      </w:r>
      <w:r>
        <w:rPr>
          <w:rFonts w:cs="Calibri, Calibri;Arial" w:ascii="Calibri, Calibri;Arial" w:hAnsi="Calibri, Calibri;Arial"/>
          <w:spacing w:val="1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:</w:t>
      </w:r>
      <w:r>
        <w:rPr>
          <w:rFonts w:cs="Calibri, Calibri;Arial" w:ascii="Calibri, Calibri;Arial" w:hAnsi="Calibri, Calibri;Arial"/>
          <w:spacing w:val="1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......................................</w:t>
      </w:r>
    </w:p>
    <w:p>
      <w:pPr>
        <w:pStyle w:val="Textbody1"/>
        <w:tabs>
          <w:tab w:val="clear" w:pos="720"/>
          <w:tab w:val="left" w:pos="8841" w:leader="dot"/>
        </w:tabs>
        <w:ind w:left="192" w:hanging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Prov.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(.....)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Via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...................................................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.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….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AP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........</w:t>
      </w:r>
      <w:r>
        <w:rPr>
          <w:rFonts w:cs="Calibri, Calibri;Arial" w:ascii="Calibri, Calibri;Arial" w:hAnsi="Calibri, Calibri;Arial"/>
          <w:spacing w:val="4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ax</w:t>
        <w:tab/>
        <w:t>Agenzia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e</w:t>
      </w:r>
    </w:p>
    <w:p>
      <w:pPr>
        <w:pStyle w:val="Textbody1"/>
        <w:tabs>
          <w:tab w:val="clear" w:pos="720"/>
          <w:tab w:val="left" w:pos="9818" w:leader="dot"/>
        </w:tabs>
        <w:spacing w:before="1" w:after="0"/>
        <w:ind w:left="192" w:hanging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Entrate</w:t>
      </w:r>
      <w:r>
        <w:rPr>
          <w:rFonts w:cs="Calibri, Calibri;Arial" w:ascii="Calibri, Calibri;Arial" w:hAnsi="Calibri, Calibri;Arial"/>
          <w:spacing w:val="-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mpetente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......................................</w:t>
      </w:r>
      <w:r>
        <w:rPr>
          <w:rFonts w:cs="Calibri, Calibri;Arial" w:ascii="Calibri, Calibri;Arial" w:hAnsi="Calibri, Calibri;Arial"/>
          <w:spacing w:val="4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mune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: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………………............................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ov.</w:t>
      </w:r>
      <w:r>
        <w:rPr>
          <w:rFonts w:cs="Calibri, Calibri;Arial" w:ascii="Calibri, Calibri;Arial" w:hAnsi="Calibri, Calibri;Arial"/>
          <w:spacing w:val="-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(.</w:t>
        <w:tab/>
        <w:t>)</w:t>
      </w:r>
    </w:p>
    <w:p>
      <w:pPr>
        <w:pStyle w:val="Textbody1"/>
        <w:tabs>
          <w:tab w:val="clear" w:pos="720"/>
          <w:tab w:val="left" w:pos="7146" w:leader="none"/>
        </w:tabs>
        <w:ind w:left="192" w:hanging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Via</w:t>
      </w:r>
      <w:r>
        <w:rPr>
          <w:rFonts w:cs="Calibri, Calibri;Arial" w:ascii="Calibri, Calibri;Arial" w:hAnsi="Calibri, Calibri;Arial"/>
          <w:spacing w:val="-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.....................................................................</w:t>
      </w:r>
      <w:r>
        <w:rPr>
          <w:rFonts w:cs="Calibri, Calibri;Arial" w:ascii="Calibri, Calibri;Arial" w:hAnsi="Calibri, Calibri;Arial"/>
          <w:spacing w:val="-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.</w:t>
      </w:r>
      <w:r>
        <w:rPr>
          <w:rFonts w:cs="Calibri, Calibri;Arial" w:ascii="Calibri, Calibri;Arial" w:hAnsi="Calibri, Calibri;Arial"/>
          <w:spacing w:val="-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CAP</w:t>
      </w:r>
      <w:r>
        <w:rPr>
          <w:rFonts w:cs="Calibri, Calibri;Arial" w:ascii="Calibri, Calibri;Arial" w:hAnsi="Calibri, Calibri;Arial"/>
          <w:spacing w:val="-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........</w:t>
        <w:tab/>
        <w:t>Fax</w:t>
      </w:r>
      <w:r>
        <w:rPr>
          <w:rFonts w:cs="Calibri, Calibri;Arial" w:ascii="Calibri, Calibri;Arial" w:hAnsi="Calibri, Calibri;Arial"/>
          <w:spacing w:val="-1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.....................................</w:t>
      </w:r>
    </w:p>
    <w:p>
      <w:pPr>
        <w:pStyle w:val="Textbody1"/>
        <w:spacing w:before="10" w:after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13" w:leader="none"/>
        </w:tabs>
        <w:spacing w:before="1" w:after="4"/>
        <w:ind w:left="0" w:right="190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che il titolare di ditta individuale / soci delle s.n.c. / soci accomandatari delle S.a.s. / amministrator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muniti di poteri di rappresentanza / socio unico persona fisica ovvero il socio di maggioranza in caso d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 xml:space="preserve">società con meno di quattro soci, che </w:t>
      </w:r>
      <w:r>
        <w:rPr>
          <w:rFonts w:cs="Calibri, Calibri;Arial" w:ascii="Calibri, Calibri;Arial" w:hAnsi="Calibri, Calibri;Arial"/>
          <w:b/>
          <w:sz w:val="21"/>
          <w:szCs w:val="21"/>
        </w:rPr>
        <w:t xml:space="preserve">hanno rivestito e cessato </w:t>
      </w:r>
      <w:r>
        <w:rPr>
          <w:rFonts w:cs="Calibri, Calibri;Arial" w:ascii="Calibri, Calibri;Arial" w:hAnsi="Calibri, Calibri;Arial"/>
          <w:sz w:val="21"/>
          <w:szCs w:val="21"/>
        </w:rPr>
        <w:t>tali cariche nell’anno antecedente alla dat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ubblicazio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 bando,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è/sono</w:t>
      </w:r>
      <w:r>
        <w:rPr>
          <w:rFonts w:cs="Calibri, Calibri;Arial" w:ascii="Calibri, Calibri;Arial" w:hAnsi="Calibri, Calibri;Arial"/>
          <w:spacing w:val="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  <w:vertAlign w:val="superscript"/>
        </w:rPr>
        <w:t>(1)</w:t>
      </w:r>
      <w:r>
        <w:rPr>
          <w:rFonts w:cs="Calibri, Calibri;Arial" w:ascii="Calibri, Calibri;Arial" w:hAnsi="Calibri, Calibri;Arial"/>
          <w:sz w:val="21"/>
          <w:szCs w:val="21"/>
        </w:rPr>
        <w:t>:</w:t>
      </w:r>
    </w:p>
    <w:tbl>
      <w:tblPr>
        <w:tblW w:w="963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365"/>
        <w:gridCol w:w="2222"/>
        <w:gridCol w:w="2074"/>
      </w:tblGrid>
      <w:tr>
        <w:trPr>
          <w:trHeight w:val="268" w:hRule="atLeast"/>
        </w:trPr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69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Nome e</w:t>
            </w:r>
            <w:r>
              <w:rPr>
                <w:rFonts w:cs="Calibri, Calibri;Arial" w:ascii="Calibri, Calibri;Arial" w:hAnsi="Calibri, Calibri;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cognome</w:t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1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Data</w:t>
            </w:r>
            <w:r>
              <w:rPr>
                <w:rFonts w:cs="Calibri, Calibri;Arial" w:ascii="Calibri, Calibri;Arial" w:hAnsi="Calibri, Calibri;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e</w:t>
            </w:r>
            <w:r>
              <w:rPr>
                <w:rFonts w:cs="Calibri, Calibri;Arial" w:ascii="Calibri, Calibri;Arial" w:hAnsi="Calibri, Calibri;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luogo di nascita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68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Codice</w:t>
            </w:r>
            <w:r>
              <w:rPr>
                <w:rFonts w:cs="Calibri, Calibri;Arial" w:ascii="Calibri, Calibri;Arial" w:hAnsi="Calibri, Calibri;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Fiscale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0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Carica</w:t>
            </w:r>
            <w:r>
              <w:rPr>
                <w:rFonts w:cs="Calibri, Calibri;Arial" w:ascii="Calibri, Calibri;Arial" w:hAnsi="Calibri, Calibri;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rivestita</w:t>
            </w:r>
          </w:p>
        </w:tc>
      </w:tr>
      <w:tr>
        <w:trPr>
          <w:trHeight w:val="268" w:hRule="atLeast"/>
        </w:trPr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</w:tr>
    </w:tbl>
    <w:p>
      <w:pPr>
        <w:pStyle w:val="Titolo21"/>
        <w:jc w:val="both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  <w:vertAlign w:val="superscript"/>
        </w:rPr>
        <w:t>(1)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ancellare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e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zioni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he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on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teressano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13" w:leader="none"/>
        </w:tabs>
        <w:spacing w:before="170" w:after="0"/>
        <w:ind w:left="0" w:right="194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che il titolare di ditta individuale / soci delle s.n.c. / soci accomandatari delle S.a.s. / amministrator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muniti di poteri di rappresentanza, socio unico persona fisica ovvero il socio di maggioranza in caso d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cietà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men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 quattr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ci</w:t>
      </w:r>
      <w:r>
        <w:rPr>
          <w:rFonts w:cs="Calibri, Calibri;Arial" w:ascii="Calibri, Calibri;Arial" w:hAnsi="Calibri, Calibri;Arial"/>
          <w:spacing w:val="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sz w:val="21"/>
          <w:szCs w:val="21"/>
        </w:rPr>
        <w:t>attualmente in</w:t>
      </w:r>
      <w:r>
        <w:rPr>
          <w:rFonts w:cs="Calibri, Calibri;Arial" w:ascii="Calibri, Calibri;Arial" w:hAnsi="Calibri, Calibri;Arial"/>
          <w:b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sz w:val="21"/>
          <w:szCs w:val="21"/>
        </w:rPr>
        <w:t>carica</w:t>
      </w:r>
      <w:r>
        <w:rPr>
          <w:rFonts w:cs="Calibri, Calibri;Arial" w:ascii="Calibri, Calibri;Arial" w:hAnsi="Calibri, Calibri;Arial"/>
          <w:sz w:val="21"/>
          <w:szCs w:val="21"/>
        </w:rPr>
        <w:t>, è/son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  <w:vertAlign w:val="superscript"/>
        </w:rPr>
        <w:t>(1)</w:t>
      </w:r>
      <w:r>
        <w:rPr>
          <w:rFonts w:cs="Calibri, Calibri;Arial" w:ascii="Calibri, Calibri;Arial" w:hAnsi="Calibri, Calibri;Arial"/>
          <w:sz w:val="21"/>
          <w:szCs w:val="21"/>
        </w:rPr>
        <w:t>:</w:t>
      </w:r>
    </w:p>
    <w:tbl>
      <w:tblPr>
        <w:tblW w:w="963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365"/>
        <w:gridCol w:w="2222"/>
        <w:gridCol w:w="2074"/>
      </w:tblGrid>
      <w:tr>
        <w:trPr>
          <w:trHeight w:val="268" w:hRule="atLeast"/>
        </w:trPr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69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Nome e</w:t>
            </w:r>
            <w:r>
              <w:rPr>
                <w:rFonts w:cs="Calibri, Calibri;Arial" w:ascii="Calibri, Calibri;Arial" w:hAnsi="Calibri, Calibri;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cognome</w:t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71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Data</w:t>
            </w:r>
            <w:r>
              <w:rPr>
                <w:rFonts w:cs="Calibri, Calibri;Arial" w:ascii="Calibri, Calibri;Arial" w:hAnsi="Calibri, Calibri;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e</w:t>
            </w:r>
            <w:r>
              <w:rPr>
                <w:rFonts w:cs="Calibri, Calibri;Arial" w:ascii="Calibri, Calibri;Arial" w:hAnsi="Calibri, Calibri;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luogo di nascita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68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Codice</w:t>
            </w:r>
            <w:r>
              <w:rPr>
                <w:rFonts w:cs="Calibri, Calibri;Arial" w:ascii="Calibri, Calibri;Arial" w:hAnsi="Calibri, Calibri;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Fiscale</w:t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9"/>
              <w:ind w:left="70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Carica</w:t>
            </w:r>
            <w:r>
              <w:rPr>
                <w:rFonts w:cs="Calibri, Calibri;Arial" w:ascii="Calibri, Calibri;Arial" w:hAnsi="Calibri, Calibri;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rivestita</w:t>
            </w:r>
          </w:p>
        </w:tc>
      </w:tr>
      <w:tr>
        <w:trPr>
          <w:trHeight w:val="268" w:hRule="atLeast"/>
        </w:trPr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</w:tr>
    </w:tbl>
    <w:p>
      <w:pPr>
        <w:pStyle w:val="Titolo21"/>
        <w:ind w:left="224" w:right="0" w:hanging="0"/>
        <w:jc w:val="both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  <w:vertAlign w:val="superscript"/>
        </w:rPr>
        <w:t>(1)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ancellare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e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zioni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he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on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teressano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89" w:leader="none"/>
        </w:tabs>
        <w:spacing w:before="167" w:after="0"/>
        <w:ind w:left="0" w:right="189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 xml:space="preserve">che il/i direttore/i tecnico/i che ha/hanno </w:t>
      </w:r>
      <w:r>
        <w:rPr>
          <w:rFonts w:cs="Calibri, Calibri;Arial" w:ascii="Calibri, Calibri;Arial" w:hAnsi="Calibri, Calibri;Arial"/>
          <w:b/>
          <w:sz w:val="21"/>
          <w:szCs w:val="21"/>
        </w:rPr>
        <w:t xml:space="preserve">rivestito e cessato </w:t>
      </w:r>
      <w:r>
        <w:rPr>
          <w:rFonts w:cs="Calibri, Calibri;Arial" w:ascii="Calibri, Calibri;Arial" w:hAnsi="Calibri, Calibri;Arial"/>
          <w:sz w:val="21"/>
          <w:szCs w:val="21"/>
        </w:rPr>
        <w:t>tale carica nell’anno antecedente alla dat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ubblicazio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 bando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è/sono:</w:t>
      </w:r>
    </w:p>
    <w:p>
      <w:pPr>
        <w:pStyle w:val="Textbody1"/>
        <w:spacing w:lineRule="auto" w:line="12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Textbody1"/>
        <w:spacing w:lineRule="auto" w:line="12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034"/>
        <w:gridCol w:w="2868"/>
      </w:tblGrid>
      <w:tr>
        <w:trPr>
          <w:trHeight w:val="268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Nome e</w:t>
            </w:r>
            <w:r>
              <w:rPr>
                <w:rFonts w:cs="Calibri, Calibri;Arial" w:ascii="Calibri, Calibri;Arial" w:hAnsi="Calibri, Calibri;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cognome</w:t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1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Data</w:t>
            </w:r>
            <w:r>
              <w:rPr>
                <w:rFonts w:cs="Calibri, Calibri;Arial" w:ascii="Calibri, Calibri;Arial" w:hAnsi="Calibri, Calibri;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e</w:t>
            </w:r>
            <w:r>
              <w:rPr>
                <w:rFonts w:cs="Calibri, Calibri;Arial" w:ascii="Calibri, Calibri;Arial" w:hAnsi="Calibri, Calibri;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luogo di nascita</w:t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1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Codice</w:t>
            </w:r>
            <w:r>
              <w:rPr>
                <w:rFonts w:cs="Calibri, Calibri;Arial" w:ascii="Calibri, Calibri;Arial" w:hAnsi="Calibri, Calibri;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Fiscale</w:t>
            </w:r>
          </w:p>
        </w:tc>
      </w:tr>
      <w:tr>
        <w:trPr>
          <w:trHeight w:val="271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</w:tr>
    </w:tbl>
    <w:p>
      <w:pPr>
        <w:pStyle w:val="Textbody1"/>
        <w:spacing w:before="2" w:after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3" w:leader="none"/>
        </w:tabs>
        <w:spacing w:before="56" w:after="4"/>
        <w:ind w:left="426" w:right="0" w:hanging="235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che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l/i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rettore/i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ecnico/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sz w:val="21"/>
          <w:szCs w:val="21"/>
        </w:rPr>
        <w:t>attualmente</w:t>
      </w:r>
      <w:r>
        <w:rPr>
          <w:rFonts w:cs="Calibri, Calibri;Arial" w:ascii="Calibri, Calibri;Arial" w:hAnsi="Calibri, Calibri;Arial"/>
          <w:b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sz w:val="21"/>
          <w:szCs w:val="21"/>
        </w:rPr>
        <w:t>in</w:t>
      </w:r>
      <w:r>
        <w:rPr>
          <w:rFonts w:cs="Calibri, Calibri;Arial" w:ascii="Calibri, Calibri;Arial" w:hAnsi="Calibri, Calibri;Arial"/>
          <w:b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sz w:val="21"/>
          <w:szCs w:val="21"/>
        </w:rPr>
        <w:t>carica</w:t>
      </w:r>
      <w:r>
        <w:rPr>
          <w:rFonts w:cs="Calibri, Calibri;Arial" w:ascii="Calibri, Calibri;Arial" w:hAnsi="Calibri, Calibri;Arial"/>
          <w:b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è/sono:</w:t>
      </w:r>
    </w:p>
    <w:tbl>
      <w:tblPr>
        <w:tblW w:w="961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420"/>
        <w:gridCol w:w="2885"/>
      </w:tblGrid>
      <w:tr>
        <w:trPr>
          <w:trHeight w:val="268" w:hRule="atLeast"/>
        </w:trPr>
        <w:tc>
          <w:tcPr>
            <w:tcW w:w="3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69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Nome e</w:t>
            </w:r>
            <w:r>
              <w:rPr>
                <w:rFonts w:cs="Calibri, Calibri;Arial" w:ascii="Calibri, Calibri;Arial" w:hAnsi="Calibri, Calibri;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cognome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1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Data</w:t>
            </w:r>
            <w:r>
              <w:rPr>
                <w:rFonts w:cs="Calibri, Calibri;Arial" w:ascii="Calibri, Calibri;Arial" w:hAnsi="Calibri, Calibri;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e</w:t>
            </w:r>
            <w:r>
              <w:rPr>
                <w:rFonts w:cs="Calibri, Calibri;Arial" w:ascii="Calibri, Calibri;Arial" w:hAnsi="Calibri, Calibri;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luogo di nascita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0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Codice</w:t>
            </w:r>
            <w:r>
              <w:rPr>
                <w:rFonts w:cs="Calibri, Calibri;Arial" w:ascii="Calibri, Calibri;Arial" w:hAnsi="Calibri, Calibri;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Fiscale</w:t>
            </w:r>
          </w:p>
        </w:tc>
      </w:tr>
      <w:tr>
        <w:trPr>
          <w:trHeight w:val="268" w:hRule="atLeast"/>
        </w:trPr>
        <w:tc>
          <w:tcPr>
            <w:tcW w:w="3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3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</w:tr>
    </w:tbl>
    <w:p>
      <w:pPr>
        <w:pStyle w:val="Textbody1"/>
        <w:spacing w:before="9" w:after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006" w:leader="none"/>
          <w:tab w:val="left" w:pos="4082" w:leader="none"/>
          <w:tab w:val="left" w:pos="8319" w:leader="none"/>
        </w:tabs>
        <w:spacing w:before="0" w:after="2"/>
        <w:ind w:left="0" w:right="191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che nell’anno antecedente alla data di pubblicazione del bando si è verificata la seguente operazio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cietaria</w:t>
      </w:r>
      <w:r>
        <w:rPr>
          <w:rFonts w:cs="Calibri, Calibri;Arial" w:ascii="Calibri, Calibri;Arial" w:hAnsi="Calibri, Calibri;Arial"/>
          <w:sz w:val="21"/>
          <w:szCs w:val="21"/>
          <w:u w:val="single"/>
        </w:rPr>
        <w:tab/>
      </w:r>
      <w:r>
        <w:rPr>
          <w:rFonts w:cs="Calibri, Calibri;Arial" w:ascii="Calibri, Calibri;Arial" w:hAnsi="Calibri, Calibri;Arial"/>
          <w:sz w:val="21"/>
          <w:szCs w:val="21"/>
        </w:rPr>
        <w:t>(cessione/affitto di azienda o di ramo di azienda ovvero fusione 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corporazione)</w:t>
      </w:r>
      <w:r>
        <w:rPr>
          <w:rFonts w:cs="Calibri, Calibri;Arial" w:ascii="Calibri, Calibri;Arial" w:hAnsi="Calibri, Calibri;Arial"/>
          <w:spacing w:val="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he</w:t>
      </w:r>
      <w:r>
        <w:rPr>
          <w:rFonts w:cs="Calibri, Calibri;Arial" w:ascii="Calibri, Calibri;Arial" w:hAnsi="Calibri, Calibri;Arial"/>
          <w:spacing w:val="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ha</w:t>
      </w:r>
      <w:r>
        <w:rPr>
          <w:rFonts w:cs="Calibri, Calibri;Arial" w:ascii="Calibri, Calibri;Arial" w:hAnsi="Calibri, Calibri;Arial"/>
          <w:spacing w:val="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involto</w:t>
      </w:r>
      <w:r>
        <w:rPr>
          <w:rFonts w:cs="Calibri, Calibri;Arial" w:ascii="Calibri, Calibri;Arial" w:hAnsi="Calibri, Calibri;Arial"/>
          <w:spacing w:val="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questa</w:t>
      </w:r>
      <w:r>
        <w:rPr>
          <w:rFonts w:cs="Calibri, Calibri;Arial" w:ascii="Calibri, Calibri;Arial" w:hAnsi="Calibri, Calibri;Arial"/>
          <w:spacing w:val="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mpresa</w:t>
      </w:r>
      <w:r>
        <w:rPr>
          <w:rFonts w:cs="Calibri, Calibri;Arial" w:ascii="Calibri, Calibri;Arial" w:hAnsi="Calibri, Calibri;Arial"/>
          <w:spacing w:val="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</w:t>
      </w:r>
      <w:r>
        <w:rPr>
          <w:rFonts w:cs="Calibri, Calibri;Arial" w:ascii="Calibri, Calibri;Arial" w:hAnsi="Calibri, Calibri;Arial"/>
          <w:spacing w:val="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a</w:t>
      </w:r>
      <w:r>
        <w:rPr>
          <w:rFonts w:cs="Calibri, Calibri;Arial" w:ascii="Calibri, Calibri;Arial" w:hAnsi="Calibri, Calibri;Arial"/>
          <w:spacing w:val="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cietà</w:t>
      </w:r>
      <w:r>
        <w:rPr>
          <w:rFonts w:cs="Calibri, Calibri;Arial" w:ascii="Calibri, Calibri;Arial" w:hAnsi="Calibri, Calibri;Arial"/>
          <w:sz w:val="21"/>
          <w:szCs w:val="21"/>
          <w:u w:val="single"/>
        </w:rPr>
        <w:tab/>
      </w:r>
      <w:r>
        <w:rPr>
          <w:rFonts w:cs="Calibri, Calibri;Arial" w:ascii="Calibri, Calibri;Arial" w:hAnsi="Calibri, Calibri;Arial"/>
          <w:sz w:val="21"/>
          <w:szCs w:val="21"/>
        </w:rPr>
        <w:t>e</w:t>
      </w:r>
      <w:r>
        <w:rPr>
          <w:rFonts w:cs="Calibri, Calibri;Arial" w:ascii="Calibri, Calibri;Arial" w:hAnsi="Calibri, Calibri;Arial"/>
          <w:spacing w:val="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he</w:t>
      </w:r>
      <w:r>
        <w:rPr>
          <w:rFonts w:cs="Calibri, Calibri;Arial" w:ascii="Calibri, Calibri;Arial" w:hAnsi="Calibri, Calibri;Arial"/>
          <w:spacing w:val="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ertanto</w:t>
      </w:r>
      <w:r>
        <w:rPr>
          <w:rFonts w:cs="Calibri, Calibri;Arial" w:ascii="Calibri, Calibri;Arial" w:hAnsi="Calibri, Calibri;Arial"/>
          <w:spacing w:val="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vono</w:t>
      </w:r>
      <w:r>
        <w:rPr>
          <w:rFonts w:cs="Calibri, Calibri;Arial" w:ascii="Calibri, Calibri;Arial" w:hAnsi="Calibri, Calibri;Arial"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siderarsi soggetti cessati dalla carica nell’anno antecedente alla data di pubblicazione del bando 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eguent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ggetti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a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cietà cedente/locatrice,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usa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corporata:</w:t>
      </w:r>
    </w:p>
    <w:tbl>
      <w:tblPr>
        <w:tblW w:w="978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605"/>
        <w:gridCol w:w="2329"/>
        <w:gridCol w:w="2330"/>
      </w:tblGrid>
      <w:tr>
        <w:trPr>
          <w:trHeight w:val="268" w:hRule="atLeast"/>
        </w:trPr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69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Nome e</w:t>
            </w:r>
            <w:r>
              <w:rPr>
                <w:rFonts w:cs="Calibri, Calibri;Arial" w:ascii="Calibri, Calibri;Arial" w:hAnsi="Calibri, Calibri;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cognome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1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Data</w:t>
            </w:r>
            <w:r>
              <w:rPr>
                <w:rFonts w:cs="Calibri, Calibri;Arial" w:ascii="Calibri, Calibri;Arial" w:hAnsi="Calibri, Calibri;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e</w:t>
            </w:r>
            <w:r>
              <w:rPr>
                <w:rFonts w:cs="Calibri, Calibri;Arial" w:ascii="Calibri, Calibri;Arial" w:hAnsi="Calibri, Calibri;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luogo di nascita</w:t>
            </w:r>
          </w:p>
        </w:tc>
        <w:tc>
          <w:tcPr>
            <w:tcW w:w="2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1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Codice</w:t>
            </w:r>
            <w:r>
              <w:rPr>
                <w:rFonts w:cs="Calibri, Calibri;Arial" w:ascii="Calibri, Calibri;Arial" w:hAnsi="Calibri, Calibri;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Fiscale</w:t>
            </w:r>
          </w:p>
        </w:tc>
        <w:tc>
          <w:tcPr>
            <w:tcW w:w="2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8"/>
              <w:ind w:left="70" w:hanging="0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Carica</w:t>
            </w:r>
            <w:r>
              <w:rPr>
                <w:rFonts w:cs="Calibri, Calibri;Arial" w:ascii="Calibri, Calibri;Arial" w:hAnsi="Calibri, Calibri;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Calibri, Calibri;Arial" w:ascii="Calibri, Calibri;Arial" w:hAnsi="Calibri, Calibri;Arial"/>
                <w:sz w:val="21"/>
                <w:szCs w:val="21"/>
              </w:rPr>
              <w:t>rivestita</w:t>
            </w:r>
          </w:p>
        </w:tc>
      </w:tr>
      <w:tr>
        <w:trPr>
          <w:trHeight w:val="269" w:hRule="atLeast"/>
        </w:trPr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, Calibri;Arial" w:hAnsi="Calibri, Calibri;Arial" w:cs="Calibri, Calibri;Arial"/>
                <w:sz w:val="21"/>
                <w:szCs w:val="21"/>
              </w:rPr>
            </w:pPr>
            <w:r>
              <w:rPr>
                <w:rFonts w:cs="Calibri, Calibri;Arial" w:ascii="Calibri, Calibri;Arial" w:hAnsi="Calibri, Calibri;Arial"/>
                <w:sz w:val="21"/>
                <w:szCs w:val="21"/>
              </w:rPr>
            </w:r>
          </w:p>
        </w:tc>
      </w:tr>
    </w:tbl>
    <w:p>
      <w:pPr>
        <w:pStyle w:val="Textbody1"/>
        <w:ind w:left="10" w:right="189" w:hanging="1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(Con riferimento ai soggetti che hanno operato presso l’impresa cedente, locatrice, incorporata o fusa,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dicare: titolare /soci delle s.n.c./ soci accomandatari delle s.a.s. / amministratori muniti di poteri d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appresentanza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/</w:t>
      </w:r>
      <w:r>
        <w:rPr>
          <w:rFonts w:cs="Calibri, Calibri;Arial" w:ascii="Calibri, Calibri;Arial" w:hAnsi="Calibri, Calibri;Arial"/>
          <w:spacing w:val="1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cio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unico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ersona</w:t>
      </w:r>
      <w:r>
        <w:rPr>
          <w:rFonts w:cs="Calibri, Calibri;Arial" w:ascii="Calibri, Calibri;Arial" w:hAnsi="Calibri, Calibri;Arial"/>
          <w:spacing w:val="1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isica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vvero</w:t>
      </w:r>
      <w:r>
        <w:rPr>
          <w:rFonts w:cs="Calibri, Calibri;Arial" w:ascii="Calibri, Calibri;Arial" w:hAnsi="Calibri, Calibri;Arial"/>
          <w:spacing w:val="1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cio</w:t>
      </w:r>
      <w:r>
        <w:rPr>
          <w:rFonts w:cs="Calibri, Calibri;Arial" w:ascii="Calibri, Calibri;Arial" w:hAnsi="Calibri, Calibri;Arial"/>
          <w:spacing w:val="1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maggioranza</w:t>
      </w:r>
      <w:r>
        <w:rPr>
          <w:rFonts w:cs="Calibri, Calibri;Arial" w:ascii="Calibri, Calibri;Arial" w:hAnsi="Calibri, Calibri;Arial"/>
          <w:spacing w:val="1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el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aso</w:t>
      </w:r>
      <w:r>
        <w:rPr>
          <w:rFonts w:cs="Calibri, Calibri;Arial" w:ascii="Calibri, Calibri;Arial" w:hAnsi="Calibri, Calibri;Arial"/>
          <w:spacing w:val="1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cietà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meno</w:t>
      </w:r>
      <w:r>
        <w:rPr>
          <w:rFonts w:cs="Calibri, Calibri;Arial" w:ascii="Calibri, Calibri;Arial" w:hAnsi="Calibri, Calibri;Arial"/>
          <w:spacing w:val="-4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quattro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ci, direttore/i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ecnico/i.)</w:t>
      </w:r>
    </w:p>
    <w:p>
      <w:pPr>
        <w:pStyle w:val="Textbody1"/>
        <w:ind w:left="553" w:right="189" w:hanging="1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Standard"/>
        <w:tabs>
          <w:tab w:val="clear" w:pos="720"/>
          <w:tab w:val="left" w:pos="554" w:leader="none"/>
        </w:tabs>
        <w:ind w:right="192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 xml:space="preserve">che la ditta non si trova nelle cause di esclusione sotto riportate previste dall’art. 94, 95 e  98 del D. Lgs. 36/2023 </w:t>
      </w:r>
      <w:r>
        <w:rPr>
          <w:rFonts w:cs="Calibri, Calibri;Arial" w:ascii="Calibri, Calibri;Arial" w:hAnsi="Calibri, Calibri;Arial"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d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articolare:</w:t>
      </w:r>
    </w:p>
    <w:p>
      <w:pPr>
        <w:pStyle w:val="Textbody1"/>
        <w:spacing w:before="8" w:after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Textbody1"/>
        <w:ind w:left="553" w:right="190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A1) di essere a piena e diretta conoscenza che nessuno dei soggetti sopraindicati ai numeri 2, 3, 4, 5 e 6 h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iportato condanna con sentenza definitiva o decreto penale di condanna divenuto irrevocabile 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entenza di applicazione della pena su richiesta ai sensi dell’articolo 444 del codice di procedur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enale, per un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i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eguenti reati: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107" w:leader="none"/>
        </w:tabs>
        <w:spacing w:before="1" w:after="0"/>
        <w:ind w:left="0" w:right="188" w:hanging="0"/>
        <w:rPr/>
      </w:pPr>
      <w:r>
        <w:rPr>
          <w:rFonts w:cs="Calibri, Calibri;Arial" w:ascii="Calibri, Calibri;Arial" w:hAnsi="Calibri, Calibri;Arial"/>
          <w:sz w:val="21"/>
          <w:szCs w:val="21"/>
        </w:rPr>
        <w:t>delitti, consumati o tentati, di cui agli </w:t>
      </w:r>
      <w:hyperlink w:anchor="416">
        <w:r>
          <w:rPr>
            <w:rStyle w:val="InternetLink1"/>
            <w:rFonts w:cs="Calibri, Calibri;Arial" w:ascii="Calibri, Calibri;Arial" w:hAnsi="Calibri, Calibri;Arial"/>
            <w:sz w:val="21"/>
            <w:szCs w:val="21"/>
          </w:rPr>
          <w:t>articoli 416, 416-bis del codice penale</w:t>
        </w:r>
      </w:hyperlink>
      <w:r>
        <w:rPr>
          <w:rFonts w:cs="Calibri, Calibri;Arial" w:ascii="Calibri, Calibri;Arial" w:hAnsi="Calibri, Calibri;Arial"/>
          <w:sz w:val="21"/>
          <w:szCs w:val="21"/>
        </w:rPr>
        <w:t> oppure delitti commessi avvalendosi delle condizioni previste dal predetto articolo 416-bis oppure al fine di agevolare l'attività delle associazioni previste dallo stesso articolo, nonché per i delitti, consumati o tentati, previsti dall'</w:t>
      </w:r>
      <w:hyperlink w:anchor="1990_0309_74">
        <w:r>
          <w:rPr>
            <w:rStyle w:val="InternetLink1"/>
            <w:rFonts w:cs="Calibri, Calibri;Arial" w:ascii="Calibri, Calibri;Arial" w:hAnsi="Calibri, Calibri;Arial"/>
            <w:sz w:val="21"/>
            <w:szCs w:val="21"/>
          </w:rPr>
  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  </w:r>
      </w:hyperlink>
      <w:r>
        <w:rPr>
          <w:rFonts w:cs="Calibri, Calibri;Arial" w:ascii="Calibri, Calibri;Arial" w:hAnsi="Calibri, Calibri;Arial"/>
          <w:sz w:val="21"/>
          <w:szCs w:val="21"/>
        </w:rPr>
        <w:t>, dall'articolo </w:t>
      </w:r>
      <w:hyperlink w:anchor="1973_0043_291-quater">
        <w:r>
          <w:rPr>
            <w:rStyle w:val="InternetLink1"/>
            <w:rFonts w:cs="Calibri, Calibri;Arial" w:ascii="Calibri, Calibri;Arial" w:hAnsi="Calibri, Calibri;Arial"/>
            <w:sz w:val="21"/>
            <w:szCs w:val="21"/>
          </w:rPr>
          <w:t>291-quater del testo unico delle disposizioni legislative in materia doganale, di cui al decreto del Presidente della Repubblica 23 gennaio 1973, n. 43</w:t>
        </w:r>
      </w:hyperlink>
      <w:r>
        <w:rPr>
          <w:rFonts w:cs="Calibri, Calibri;Arial" w:ascii="Calibri, Calibri;Arial" w:hAnsi="Calibri, Calibri;Arial"/>
          <w:sz w:val="21"/>
          <w:szCs w:val="21"/>
        </w:rPr>
        <w:t> e dall'</w:t>
      </w:r>
      <w:hyperlink w:anchor="452-quardiecies">
        <w:r>
          <w:rPr>
            <w:rStyle w:val="InternetLink1"/>
            <w:rFonts w:cs="Calibri, Calibri;Arial" w:ascii="Calibri, Calibri;Arial" w:hAnsi="Calibri, Calibri;Arial"/>
            <w:sz w:val="21"/>
            <w:szCs w:val="21"/>
          </w:rPr>
          <w:t>articolo 452-quaterdieces del codice penal</w:t>
        </w:r>
      </w:hyperlink>
      <w:r>
        <w:rPr>
          <w:rFonts w:cs="Calibri, Calibri;Arial" w:ascii="Calibri, Calibri;Arial" w:hAnsi="Calibri, Calibri;Arial"/>
          <w:sz w:val="21"/>
          <w:szCs w:val="21"/>
        </w:rPr>
        <w:t>e, in quanto riconducibili alla partecipazione a un'organizzazione criminale, quale definita all'articolo 2 della decisione quadro 2008/841/GAI del Consiglio dell’Unione europea, del 24 ottobre 2008;</w:t>
        <w:br/>
        <w:t>delitti, consumati o tentati, di cui agli articoli 317, 318, 319, 319-ter, 319-quater, 320, 321, 322, 322-bis,</w:t>
      </w:r>
      <w:r>
        <w:rPr>
          <w:rFonts w:cs="Calibri, Calibri;Arial" w:ascii="Calibri, Calibri;Arial" w:hAnsi="Calibri, Calibri;Arial"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46-bis,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53, 353-bis,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54,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55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56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 codice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enal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onché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ll’art.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2635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dice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ivile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107" w:leader="none"/>
        </w:tabs>
        <w:spacing w:before="1" w:after="0"/>
        <w:ind w:left="0" w:right="188" w:hanging="0"/>
        <w:rPr/>
      </w:pPr>
      <w:r>
        <w:rPr>
          <w:rFonts w:cs="Calibri, Calibri;Arial" w:ascii="Calibri, Calibri;Arial" w:hAnsi="Calibri, Calibri;Arial"/>
          <w:sz w:val="21"/>
          <w:szCs w:val="21"/>
        </w:rPr>
        <w:t>false comunicazioni sociali di cui agli </w:t>
      </w:r>
      <w:hyperlink w:anchor="2621">
        <w:r>
          <w:rPr>
            <w:rStyle w:val="InternetLink1"/>
            <w:rFonts w:cs="Calibri, Calibri;Arial" w:ascii="Calibri, Calibri;Arial" w:hAnsi="Calibri, Calibri;Arial"/>
            <w:sz w:val="21"/>
            <w:szCs w:val="21"/>
          </w:rPr>
          <w:t>articoli 2621</w:t>
        </w:r>
      </w:hyperlink>
      <w:r>
        <w:rPr>
          <w:rFonts w:cs="Calibri, Calibri;Arial" w:ascii="Calibri, Calibri;Arial" w:hAnsi="Calibri, Calibri;Arial"/>
          <w:sz w:val="21"/>
          <w:szCs w:val="21"/>
        </w:rPr>
        <w:t> e </w:t>
      </w:r>
      <w:hyperlink w:anchor="2622">
        <w:r>
          <w:rPr>
            <w:rStyle w:val="InternetLink1"/>
            <w:rFonts w:cs="Calibri, Calibri;Arial" w:ascii="Calibri, Calibri;Arial" w:hAnsi="Calibri, Calibri;Arial"/>
            <w:sz w:val="21"/>
            <w:szCs w:val="21"/>
          </w:rPr>
          <w:t>2622 del codice civile</w:t>
        </w:r>
      </w:hyperlink>
      <w:r>
        <w:rPr>
          <w:rFonts w:cs="Calibri, Calibri;Arial" w:ascii="Calibri, Calibri;Arial" w:hAnsi="Calibri, Calibri;Arial"/>
          <w:sz w:val="21"/>
          <w:szCs w:val="21"/>
        </w:rPr>
        <w:t>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107" w:leader="none"/>
        </w:tabs>
        <w:ind w:left="0" w:right="191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frode ai sensi dell’art. 1 della convenzione relativa alla tutela degli interessi finanziari delle Comunità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uropee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107" w:leader="none"/>
        </w:tabs>
        <w:ind w:left="0" w:right="194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elitti, consumati o tentati, commessi con finalità di terrorismo, anche internazionale, e di eversio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’ordine costituzionale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eati terroristici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eati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ness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lle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ttività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erroristiche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107" w:leader="none"/>
        </w:tabs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elitti di cui agli articoli 648-bis, 648-ter e 648-ter.1 del codice penale, riciclaggio di proventi di attività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riminose o finanziamento del terrorismo, quali definiti all’art. 1 del D. Lgs. 22 giugno 2007, n. 109 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uccessive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modificazioni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107" w:leader="none"/>
        </w:tabs>
        <w:ind w:left="0" w:right="197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sfruttamento del lavoro minorile e altre forme di tratta di esseri umani definite con il D. Lgs. 4 marz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2014,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.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24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107" w:leader="none"/>
        </w:tabs>
        <w:spacing w:before="1" w:after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ogn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ltr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it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u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rivi,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qual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en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ccessoria,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'incapacità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trattar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ubblic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mministrazione;</w:t>
      </w:r>
    </w:p>
    <w:p>
      <w:pPr>
        <w:pStyle w:val="Textbody1"/>
        <w:spacing w:before="10" w:after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Titolo21"/>
        <w:ind w:left="1662" w:right="1302" w:hanging="0"/>
        <w:jc w:val="center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ovvero</w:t>
      </w:r>
    </w:p>
    <w:p>
      <w:pPr>
        <w:pStyle w:val="Standard"/>
        <w:tabs>
          <w:tab w:val="clear" w:pos="720"/>
          <w:tab w:val="left" w:pos="1138" w:leader="none"/>
          <w:tab w:val="left" w:pos="1563" w:leader="none"/>
          <w:tab w:val="left" w:pos="9475" w:leader="none"/>
          <w:tab w:val="left" w:pos="9715" w:leader="none"/>
        </w:tabs>
        <w:spacing w:before="61" w:after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position w:val="-12"/>
          <w:sz w:val="21"/>
          <w:szCs w:val="21"/>
        </w:rPr>
        <w:t>Che è</w:t>
        <w:tab/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(1)_________________________________________________________________________________________</w:t>
      </w:r>
    </w:p>
    <w:p>
      <w:pPr>
        <w:pStyle w:val="Standard"/>
        <w:tabs>
          <w:tab w:val="clear" w:pos="720"/>
          <w:tab w:val="left" w:pos="1138" w:leader="none"/>
          <w:tab w:val="left" w:pos="1563" w:leader="none"/>
          <w:tab w:val="left" w:pos="9475" w:leader="none"/>
          <w:tab w:val="left" w:pos="9715" w:leader="none"/>
        </w:tabs>
        <w:spacing w:before="61" w:after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b/>
          <w:i/>
          <w:sz w:val="21"/>
          <w:szCs w:val="21"/>
        </w:rPr>
        <w:tab/>
      </w:r>
    </w:p>
    <w:p>
      <w:pPr>
        <w:pStyle w:val="Textbody1"/>
        <w:spacing w:before="1" w:after="0"/>
        <w:ind w:left="550" w:right="190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incorso in condanne, con sentenze passate in giudicato, o emesso decreto penale di condanna divenuto</w:t>
      </w:r>
      <w:r>
        <w:rPr>
          <w:rFonts w:cs="Calibri, Calibri;Arial" w:ascii="Calibri, Calibri;Arial" w:hAnsi="Calibri, Calibri;Arial"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rrevocabile, oppure sentenza di applicazione della pena su richiesta ai sensi dell’art. 444 C.P.P., 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ecisamente: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(2)__________________________________________________________________________________</w:t>
      </w:r>
    </w:p>
    <w:p>
      <w:pPr>
        <w:pStyle w:val="Textbody1"/>
        <w:spacing w:before="1" w:after="0"/>
        <w:jc w:val="left"/>
        <w:rPr>
          <w:rFonts w:ascii="Calibri, Calibri;Arial" w:hAnsi="Calibri, Calibri;Arial" w:cs="Calibri, Calibri;Arial"/>
          <w:b/>
          <w:b/>
          <w:i/>
          <w:i/>
          <w:sz w:val="21"/>
          <w:szCs w:val="21"/>
        </w:rPr>
      </w:pPr>
      <w:r>
        <w:rPr>
          <w:rFonts w:cs="Calibri, Calibri;Arial" w:ascii="Calibri, Calibri;Arial" w:hAnsi="Calibri, Calibri;Arial"/>
          <w:b/>
          <w:i/>
          <w:sz w:val="21"/>
          <w:szCs w:val="21"/>
        </w:rPr>
      </w:r>
    </w:p>
    <w:p>
      <w:pPr>
        <w:pStyle w:val="Textbody1"/>
        <w:ind w:left="550" w:right="192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he l’impresa ha dimostra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una completa ed effettiva dissociazio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alla condotta penalment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anzionata,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  <w:u w:val="single"/>
        </w:rPr>
        <w:t>come</w:t>
      </w:r>
      <w:r>
        <w:rPr>
          <w:rFonts w:cs="Calibri, Calibri;Arial" w:ascii="Calibri, Calibri;Arial" w:hAnsi="Calibri, Calibri;Arial"/>
          <w:spacing w:val="-2"/>
          <w:sz w:val="21"/>
          <w:szCs w:val="21"/>
          <w:u w:val="single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  <w:u w:val="single"/>
        </w:rPr>
        <w:t>risulta dalla documentazione</w:t>
      </w:r>
      <w:r>
        <w:rPr>
          <w:rFonts w:cs="Calibri, Calibri;Arial" w:ascii="Calibri, Calibri;Arial" w:hAnsi="Calibri, Calibri;Arial"/>
          <w:spacing w:val="1"/>
          <w:sz w:val="21"/>
          <w:szCs w:val="21"/>
          <w:u w:val="single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  <w:u w:val="single"/>
        </w:rPr>
        <w:t>allegata;</w:t>
      </w:r>
    </w:p>
    <w:p>
      <w:pPr>
        <w:pStyle w:val="Titolo21"/>
        <w:spacing w:lineRule="exact" w:line="267"/>
        <w:ind w:left="553" w:right="0" w:hanging="0"/>
        <w:jc w:val="both"/>
        <w:rPr>
          <w:rFonts w:ascii="Calibri, Calibri;Arial" w:hAnsi="Calibri, Calibri;Arial" w:cs="Calibri, Calibri;Arial"/>
          <w:sz w:val="18"/>
          <w:szCs w:val="18"/>
        </w:rPr>
      </w:pPr>
      <w:r>
        <w:rPr>
          <w:rFonts w:cs="Calibri, Calibri;Arial" w:ascii="Calibri, Calibri;Arial" w:hAnsi="Calibri, Calibri;Arial"/>
          <w:sz w:val="26"/>
          <w:szCs w:val="26"/>
          <w:vertAlign w:val="superscript"/>
        </w:rPr>
        <w:t>(1)</w:t>
      </w:r>
      <w:r>
        <w:rPr>
          <w:rFonts w:cs="Calibri, Calibri;Arial" w:ascii="Calibri, Calibri;Arial" w:hAnsi="Calibri, Calibri;Arial"/>
          <w:spacing w:val="-2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sz w:val="18"/>
          <w:szCs w:val="18"/>
        </w:rPr>
        <w:t>Indicare</w:t>
      </w:r>
      <w:r>
        <w:rPr>
          <w:rFonts w:cs="Calibri, Calibri;Arial" w:ascii="Calibri, Calibri;Arial" w:hAnsi="Calibri, Calibri;Arial"/>
          <w:spacing w:val="-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sz w:val="18"/>
          <w:szCs w:val="18"/>
        </w:rPr>
        <w:t>nome</w:t>
      </w:r>
      <w:r>
        <w:rPr>
          <w:rFonts w:cs="Calibri, Calibri;Arial" w:ascii="Calibri, Calibri;Arial" w:hAnsi="Calibri, Calibri;Arial"/>
          <w:spacing w:val="-2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sz w:val="18"/>
          <w:szCs w:val="18"/>
        </w:rPr>
        <w:t>e</w:t>
      </w:r>
      <w:r>
        <w:rPr>
          <w:rFonts w:cs="Calibri, Calibri;Arial" w:ascii="Calibri, Calibri;Arial" w:hAnsi="Calibri, Calibri;Arial"/>
          <w:spacing w:val="-4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sz w:val="18"/>
          <w:szCs w:val="18"/>
        </w:rPr>
        <w:t>cognome</w:t>
      </w:r>
      <w:r>
        <w:rPr>
          <w:rFonts w:cs="Calibri, Calibri;Arial" w:ascii="Calibri, Calibri;Arial" w:hAnsi="Calibri, Calibri;Arial"/>
          <w:spacing w:val="-2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sz w:val="18"/>
          <w:szCs w:val="18"/>
        </w:rPr>
        <w:t>del</w:t>
      </w:r>
      <w:r>
        <w:rPr>
          <w:rFonts w:cs="Calibri, Calibri;Arial" w:ascii="Calibri, Calibri;Arial" w:hAnsi="Calibri, Calibri;Arial"/>
          <w:spacing w:val="-3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sz w:val="18"/>
          <w:szCs w:val="18"/>
        </w:rPr>
        <w:t>soggetto</w:t>
      </w:r>
    </w:p>
    <w:p>
      <w:pPr>
        <w:pStyle w:val="Standard"/>
        <w:numPr>
          <w:ilvl w:val="0"/>
          <w:numId w:val="4"/>
        </w:numPr>
        <w:ind w:left="553" w:right="197" w:hanging="0"/>
        <w:jc w:val="both"/>
        <w:rPr>
          <w:rFonts w:ascii="Calibri, Calibri;Arial" w:hAnsi="Calibri, Calibri;Arial" w:cs="Calibri, Calibri;Arial"/>
          <w:sz w:val="18"/>
          <w:szCs w:val="18"/>
        </w:rPr>
      </w:pPr>
      <w:r>
        <w:rPr>
          <w:rFonts w:cs="Calibri, Calibri;Arial" w:ascii="Calibri, Calibri;Arial" w:hAnsi="Calibri, Calibri;Arial"/>
          <w:b/>
          <w:i/>
          <w:sz w:val="18"/>
          <w:szCs w:val="18"/>
        </w:rPr>
        <w:t>Vanno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indicate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tutte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le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condanne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penali,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ivi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comprese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quelle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per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le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quali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il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soggetto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abbia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beneficiato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della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non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menzione.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Non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è necessario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indicare le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condanne quando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il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reato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è stato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depenalizzato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ovvero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per le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quali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è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intervenuta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la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riabilitazione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ovvero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quando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il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reato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è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stato</w:t>
      </w:r>
      <w:r>
        <w:rPr>
          <w:rFonts w:cs="Calibri, Calibri;Arial" w:ascii="Calibri, Calibri;Arial" w:hAnsi="Calibri, Calibri;Arial"/>
          <w:b/>
          <w:i/>
          <w:spacing w:val="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dichiarato</w:t>
      </w:r>
      <w:r>
        <w:rPr>
          <w:rFonts w:cs="Calibri, Calibri;Arial" w:ascii="Calibri, Calibri;Arial" w:hAnsi="Calibri, Calibri;Arial"/>
          <w:b/>
          <w:i/>
          <w:spacing w:val="-2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estinto</w:t>
      </w:r>
      <w:r>
        <w:rPr>
          <w:rFonts w:cs="Calibri, Calibri;Arial" w:ascii="Calibri, Calibri;Arial" w:hAnsi="Calibri, Calibri;Arial"/>
          <w:b/>
          <w:i/>
          <w:spacing w:val="-2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dopo</w:t>
      </w:r>
      <w:r>
        <w:rPr>
          <w:rFonts w:cs="Calibri, Calibri;Arial" w:ascii="Calibri, Calibri;Arial" w:hAnsi="Calibri, Calibri;Arial"/>
          <w:b/>
          <w:i/>
          <w:spacing w:val="-3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la</w:t>
      </w:r>
      <w:r>
        <w:rPr>
          <w:rFonts w:cs="Calibri, Calibri;Arial" w:ascii="Calibri, Calibri;Arial" w:hAnsi="Calibri, Calibri;Arial"/>
          <w:b/>
          <w:i/>
          <w:spacing w:val="-2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condanna</w:t>
      </w:r>
      <w:r>
        <w:rPr>
          <w:rFonts w:cs="Calibri, Calibri;Arial" w:ascii="Calibri, Calibri;Arial" w:hAnsi="Calibri, Calibri;Arial"/>
          <w:b/>
          <w:i/>
          <w:spacing w:val="-2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ovvero</w:t>
      </w:r>
      <w:r>
        <w:rPr>
          <w:rFonts w:cs="Calibri, Calibri;Arial" w:ascii="Calibri, Calibri;Arial" w:hAnsi="Calibri, Calibri;Arial"/>
          <w:b/>
          <w:i/>
          <w:spacing w:val="-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in</w:t>
      </w:r>
      <w:r>
        <w:rPr>
          <w:rFonts w:cs="Calibri, Calibri;Arial" w:ascii="Calibri, Calibri;Arial" w:hAnsi="Calibri, Calibri;Arial"/>
          <w:b/>
          <w:i/>
          <w:spacing w:val="-3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caso</w:t>
      </w:r>
      <w:r>
        <w:rPr>
          <w:rFonts w:cs="Calibri, Calibri;Arial" w:ascii="Calibri, Calibri;Arial" w:hAnsi="Calibri, Calibri;Arial"/>
          <w:b/>
          <w:i/>
          <w:spacing w:val="-3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di</w:t>
      </w:r>
      <w:r>
        <w:rPr>
          <w:rFonts w:cs="Calibri, Calibri;Arial" w:ascii="Calibri, Calibri;Arial" w:hAnsi="Calibri, Calibri;Arial"/>
          <w:b/>
          <w:i/>
          <w:spacing w:val="-1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revoca</w:t>
      </w:r>
      <w:r>
        <w:rPr>
          <w:rFonts w:cs="Calibri, Calibri;Arial" w:ascii="Calibri, Calibri;Arial" w:hAnsi="Calibri, Calibri;Arial"/>
          <w:b/>
          <w:i/>
          <w:spacing w:val="-2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della</w:t>
      </w:r>
      <w:r>
        <w:rPr>
          <w:rFonts w:cs="Calibri, Calibri;Arial" w:ascii="Calibri, Calibri;Arial" w:hAnsi="Calibri, Calibri;Arial"/>
          <w:b/>
          <w:i/>
          <w:spacing w:val="-2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condanna</w:t>
      </w:r>
      <w:r>
        <w:rPr>
          <w:rFonts w:cs="Calibri, Calibri;Arial" w:ascii="Calibri, Calibri;Arial" w:hAnsi="Calibri, Calibri;Arial"/>
          <w:b/>
          <w:i/>
          <w:spacing w:val="-3"/>
          <w:sz w:val="18"/>
          <w:szCs w:val="18"/>
        </w:rPr>
        <w:t xml:space="preserve"> </w:t>
      </w:r>
      <w:r>
        <w:rPr>
          <w:rFonts w:cs="Calibri, Calibri;Arial" w:ascii="Calibri, Calibri;Arial" w:hAnsi="Calibri, Calibri;Arial"/>
          <w:b/>
          <w:i/>
          <w:sz w:val="18"/>
          <w:szCs w:val="18"/>
        </w:rPr>
        <w:t>medesima</w:t>
      </w:r>
    </w:p>
    <w:p>
      <w:pPr>
        <w:pStyle w:val="Standard"/>
        <w:ind w:left="553" w:right="197" w:hanging="0"/>
        <w:jc w:val="both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Textbody1"/>
        <w:spacing w:before="3" w:after="0"/>
        <w:jc w:val="left"/>
        <w:rPr>
          <w:rFonts w:ascii="Calibri, Calibri;Arial" w:hAnsi="Calibri, Calibri;Arial" w:cs="Calibri, Calibri;Arial"/>
          <w:b/>
          <w:b/>
          <w:i/>
          <w:i/>
          <w:sz w:val="21"/>
          <w:szCs w:val="21"/>
        </w:rPr>
      </w:pPr>
      <w:r>
        <w:rPr>
          <w:rFonts w:cs="Calibri, Calibri;Arial" w:ascii="Calibri, Calibri;Arial" w:hAnsi="Calibri, Calibri;Arial"/>
          <w:b/>
          <w:i/>
          <w:sz w:val="21"/>
          <w:szCs w:val="21"/>
        </w:rPr>
      </w:r>
    </w:p>
    <w:p>
      <w:pPr>
        <w:pStyle w:val="Textbody1"/>
        <w:spacing w:before="1" w:after="0"/>
        <w:ind w:left="733" w:right="190" w:hanging="541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b/>
          <w:sz w:val="21"/>
          <w:szCs w:val="21"/>
        </w:rPr>
        <w:t>A2)</w:t>
      </w:r>
      <w:r>
        <w:rPr>
          <w:rFonts w:cs="Calibri, Calibri;Arial" w:ascii="Calibri, Calibri;Arial" w:hAnsi="Calibri, Calibri;Arial"/>
          <w:b/>
          <w:spacing w:val="5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 essere a piena e diretta conoscenza dell’ insussistenza, ai sensi dell’art. 94 e 95 D. Lgs.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6/2023, delle cause di decadenza, di sospensione o di divieto previste dall’articolo 67 del D.Lgs. 6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ettembre 2011, n. 159 o di un tentativo di infiltrazione mafiosa di cui all’articolo 84, comma 4, del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medesimo decre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er i soggett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praindicati ai numeri</w:t>
      </w:r>
      <w:r>
        <w:rPr>
          <w:rFonts w:cs="Calibri, Calibri;Arial" w:ascii="Calibri, Calibri;Arial" w:hAnsi="Calibri, Calibri;Arial"/>
          <w:spacing w:val="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</w:t>
      </w:r>
      <w:r>
        <w:rPr>
          <w:rFonts w:cs="Calibri, Calibri;Arial" w:ascii="Calibri, Calibri;Arial" w:hAnsi="Calibri, Calibri;Arial"/>
          <w:spacing w:val="4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5;</w:t>
      </w:r>
    </w:p>
    <w:p>
      <w:pPr>
        <w:pStyle w:val="Textbody1"/>
        <w:spacing w:before="11" w:after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Textbody1"/>
        <w:ind w:left="733" w:right="191" w:hanging="541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b/>
          <w:sz w:val="21"/>
          <w:szCs w:val="21"/>
        </w:rPr>
        <w:t>A3)</w:t>
      </w:r>
      <w:r>
        <w:rPr>
          <w:rFonts w:cs="Calibri, Calibri;Arial" w:ascii="Calibri, Calibri;Arial" w:hAnsi="Calibri, Calibri;Arial"/>
          <w:b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on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ver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mmesso,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ens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’art.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94 e 95</w:t>
      </w:r>
      <w:r>
        <w:rPr>
          <w:rFonts w:cs="Calibri, Calibri;Arial" w:ascii="Calibri, Calibri;Arial" w:hAnsi="Calibri, Calibri;Arial"/>
          <w:sz w:val="21"/>
          <w:szCs w:val="21"/>
        </w:rPr>
        <w:t>,</w:t>
      </w:r>
      <w:r>
        <w:rPr>
          <w:rFonts w:cs="Calibri, Calibri;Arial" w:ascii="Calibri, Calibri;Arial" w:hAnsi="Calibri, Calibri;Arial"/>
          <w:spacing w:val="5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.Lgs.</w:t>
      </w:r>
      <w:r>
        <w:rPr>
          <w:rFonts w:cs="Calibri, Calibri;Arial" w:ascii="Calibri, Calibri;Arial" w:hAnsi="Calibri, Calibri;Arial"/>
          <w:spacing w:val="5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6/2023,</w:t>
      </w:r>
      <w:r>
        <w:rPr>
          <w:rFonts w:cs="Calibri, Calibri;Arial" w:ascii="Calibri, Calibri;Arial" w:hAnsi="Calibri, Calibri;Arial"/>
          <w:spacing w:val="5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violazioni</w:t>
      </w:r>
      <w:r>
        <w:rPr>
          <w:rFonts w:cs="Calibri, Calibri;Arial" w:ascii="Calibri, Calibri;Arial" w:hAnsi="Calibri, Calibri;Arial"/>
          <w:spacing w:val="5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gravi,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finitivament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ccertate,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ispet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gl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bbligh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elativ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l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agamen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mpost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ass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tribut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evidenziali,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econdo la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egislazione italiana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 quella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o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tato in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ui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no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tabiliti;</w:t>
      </w:r>
    </w:p>
    <w:p>
      <w:pPr>
        <w:pStyle w:val="Textbody1"/>
        <w:spacing w:before="1" w:after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Textbody1"/>
        <w:ind w:left="733" w:right="189" w:hanging="541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b/>
          <w:sz w:val="21"/>
          <w:szCs w:val="21"/>
        </w:rPr>
        <w:t>A4)</w:t>
      </w:r>
      <w:r>
        <w:rPr>
          <w:rFonts w:cs="Calibri, Calibri;Arial" w:ascii="Calibri, Calibri;Arial" w:hAnsi="Calibri, Calibri;Arial"/>
          <w:b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on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correr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essun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aus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sclusio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all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ocedure</w:t>
      </w:r>
      <w:r>
        <w:rPr>
          <w:rFonts w:cs="Calibri, Calibri;Arial" w:ascii="Calibri, Calibri;Arial" w:hAnsi="Calibri, Calibri;Arial"/>
          <w:spacing w:val="4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5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ffidamento</w:t>
      </w:r>
      <w:r>
        <w:rPr>
          <w:rFonts w:cs="Calibri, Calibri;Arial" w:ascii="Calibri, Calibri;Arial" w:hAnsi="Calibri, Calibri;Arial"/>
          <w:spacing w:val="5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4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ppalt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ubblic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ui all’art.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94 e 95, e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articolare: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467" w:leader="none"/>
        </w:tabs>
        <w:spacing w:before="1" w:after="0"/>
        <w:ind w:left="0" w:right="193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 non aver commesso gravi infrazioni debitamente accertate alle norme in materia di salute 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icurezza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ul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avor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onché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gl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bblighi di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u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ll’articolo 95,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mma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1 lett.a </w:t>
      </w:r>
      <w:r>
        <w:rPr>
          <w:rFonts w:cs="Calibri, Calibri;Arial" w:ascii="Calibri, Calibri;Arial" w:hAnsi="Calibri, Calibri;Arial"/>
          <w:sz w:val="21"/>
          <w:szCs w:val="21"/>
        </w:rPr>
        <w:t>del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.Lgs.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6/2023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467" w:leader="none"/>
        </w:tabs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on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rovarsi</w:t>
      </w:r>
      <w:r>
        <w:rPr>
          <w:rFonts w:cs="Calibri, Calibri;Arial" w:ascii="Calibri, Calibri;Arial" w:hAnsi="Calibri, Calibri;Arial"/>
          <w:spacing w:val="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tato</w:t>
      </w:r>
      <w:r>
        <w:rPr>
          <w:rFonts w:cs="Calibri, Calibri;Arial" w:ascii="Calibri, Calibri;Arial" w:hAnsi="Calibri, Calibri;Arial"/>
          <w:spacing w:val="1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allimento,</w:t>
      </w:r>
      <w:r>
        <w:rPr>
          <w:rFonts w:cs="Calibri, Calibri;Arial" w:ascii="Calibri, Calibri;Arial" w:hAnsi="Calibri, Calibri;Arial"/>
          <w:spacing w:val="1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iquidazione</w:t>
      </w:r>
      <w:r>
        <w:rPr>
          <w:rFonts w:cs="Calibri, Calibri;Arial" w:ascii="Calibri, Calibri;Arial" w:hAnsi="Calibri, Calibri;Arial"/>
          <w:spacing w:val="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atta,</w:t>
      </w:r>
      <w:r>
        <w:rPr>
          <w:rFonts w:cs="Calibri, Calibri;Arial" w:ascii="Calibri, Calibri;Arial" w:hAnsi="Calibri, Calibri;Arial"/>
          <w:spacing w:val="1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cordato</w:t>
      </w:r>
      <w:r>
        <w:rPr>
          <w:rFonts w:cs="Calibri, Calibri;Arial" w:ascii="Calibri, Calibri;Arial" w:hAnsi="Calibri, Calibri;Arial"/>
          <w:spacing w:val="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eventivo,</w:t>
      </w:r>
      <w:r>
        <w:rPr>
          <w:rFonts w:cs="Calibri, Calibri;Arial" w:ascii="Calibri, Calibri;Arial" w:hAnsi="Calibri, Calibri;Arial"/>
          <w:spacing w:val="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alvo</w:t>
      </w:r>
      <w:r>
        <w:rPr>
          <w:rFonts w:cs="Calibri, Calibri;Arial" w:ascii="Calibri, Calibri;Arial" w:hAnsi="Calibri, Calibri;Arial"/>
          <w:spacing w:val="1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l</w:t>
      </w:r>
      <w:r>
        <w:rPr>
          <w:rFonts w:cs="Calibri, Calibri;Arial" w:ascii="Calibri, Calibri;Arial" w:hAnsi="Calibri, Calibri;Arial"/>
          <w:spacing w:val="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aso</w:t>
      </w:r>
      <w:r>
        <w:rPr>
          <w:rFonts w:cs="Calibri, Calibri;Arial" w:ascii="Calibri, Calibri;Arial" w:hAnsi="Calibri, Calibri;Arial"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2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cordato</w:t>
      </w:r>
      <w:r>
        <w:rPr>
          <w:rFonts w:cs="Calibri, Calibri;Arial" w:ascii="Calibri, Calibri;Arial" w:hAnsi="Calibri, Calibri;Arial"/>
          <w:spacing w:val="2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</w:t>
      </w:r>
      <w:r>
        <w:rPr>
          <w:rFonts w:cs="Calibri, Calibri;Arial" w:ascii="Calibri, Calibri;Arial" w:hAnsi="Calibri, Calibri;Arial"/>
          <w:spacing w:val="2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tinuità</w:t>
      </w:r>
      <w:r>
        <w:rPr>
          <w:rFonts w:cs="Calibri, Calibri;Arial" w:ascii="Calibri, Calibri;Arial" w:hAnsi="Calibri, Calibri;Arial"/>
          <w:spacing w:val="2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ziendale,</w:t>
      </w:r>
      <w:r>
        <w:rPr>
          <w:rFonts w:cs="Calibri, Calibri;Arial" w:ascii="Calibri, Calibri;Arial" w:hAnsi="Calibri, Calibri;Arial"/>
          <w:spacing w:val="2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é</w:t>
      </w:r>
      <w:r>
        <w:rPr>
          <w:rFonts w:cs="Calibri, Calibri;Arial" w:ascii="Calibri, Calibri;Arial" w:hAnsi="Calibri, Calibri;Arial"/>
          <w:spacing w:val="2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2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rovarsi</w:t>
      </w:r>
      <w:r>
        <w:rPr>
          <w:rFonts w:cs="Calibri, Calibri;Arial" w:ascii="Calibri, Calibri;Arial" w:hAnsi="Calibri, Calibri;Arial"/>
          <w:spacing w:val="2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</w:t>
      </w:r>
      <w:r>
        <w:rPr>
          <w:rFonts w:cs="Calibri, Calibri;Arial" w:ascii="Calibri, Calibri;Arial" w:hAnsi="Calibri, Calibri;Arial"/>
          <w:spacing w:val="2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un</w:t>
      </w:r>
      <w:r>
        <w:rPr>
          <w:rFonts w:cs="Calibri, Calibri;Arial" w:ascii="Calibri, Calibri;Arial" w:hAnsi="Calibri, Calibri;Arial"/>
          <w:spacing w:val="2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ocedimento</w:t>
      </w:r>
      <w:r>
        <w:rPr>
          <w:rFonts w:cs="Calibri, Calibri;Arial" w:ascii="Calibri, Calibri;Arial" w:hAnsi="Calibri, Calibri;Arial"/>
          <w:spacing w:val="2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er</w:t>
      </w:r>
      <w:r>
        <w:rPr>
          <w:rFonts w:cs="Calibri, Calibri;Arial" w:ascii="Calibri, Calibri;Arial" w:hAnsi="Calibri, Calibri;Arial"/>
          <w:spacing w:val="2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a</w:t>
      </w:r>
      <w:r>
        <w:rPr>
          <w:rFonts w:cs="Calibri, Calibri;Arial" w:ascii="Calibri, Calibri;Arial" w:hAnsi="Calibri, Calibri;Arial"/>
          <w:spacing w:val="2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chiarazione</w:t>
      </w:r>
      <w:r>
        <w:rPr>
          <w:rFonts w:cs="Calibri, Calibri;Arial" w:ascii="Calibri, Calibri;Arial" w:hAnsi="Calibri, Calibri;Arial"/>
          <w:spacing w:val="2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una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ali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ituazioni,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ermo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estando quanto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evisto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all’articolo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94 comma 5 lett.d del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.Lgs.</w:t>
      </w:r>
      <w:r>
        <w:rPr>
          <w:rFonts w:cs="Calibri, Calibri;Arial" w:ascii="Calibri, Calibri;Arial" w:hAnsi="Calibri, Calibri;Arial"/>
          <w:spacing w:val="-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6/2023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467" w:leader="none"/>
        </w:tabs>
        <w:ind w:left="0" w:right="187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on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ver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mmess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grav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llecit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ofessionali,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al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ender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ubbi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u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tegrità</w:t>
      </w:r>
      <w:r>
        <w:rPr>
          <w:rFonts w:cs="Calibri, Calibri;Arial" w:ascii="Calibri, Calibri;Arial" w:hAnsi="Calibri, Calibri;Arial"/>
          <w:spacing w:val="4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ffidabilità. Tra questi rientrano: le significative carenze nell’esecuzione di un precedente contrat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 appal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 concessio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he 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hann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ausato la risoluzio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nticipata, non contestata in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giudizio, ovvero hanno dato luogo ad una condanna al risarcimento del danno o ad altre sanzioni; il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entativ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fluenzar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debitament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l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ocess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cisional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tazio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ppaltant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ttener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formazion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iservat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in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opri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vantaggio;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l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ornire,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nch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er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egligenza,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formazioni false o fuorvianti suscettibili di influenzare le decisioni sull’esclusione, la selezione 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’aggiudicazione ovvero l’omettere le informazioni dovute ai fini del corretto svolgimento dell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ocedura di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elezione di cui all’art. 95 comma 1 lett.e D.Lgs 36/2023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467" w:leader="none"/>
        </w:tabs>
        <w:ind w:left="0" w:right="192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che la partecipazione alla presente procedura non comporta situazioni di conflitto di interesse a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ens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’articolo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16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.Lgs.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36/2023</w:t>
      </w:r>
      <w:r>
        <w:rPr>
          <w:rFonts w:cs="Calibri, Calibri;Arial" w:ascii="Calibri, Calibri;Arial" w:hAnsi="Calibri, Calibri;Arial"/>
          <w:sz w:val="21"/>
          <w:szCs w:val="21"/>
        </w:rPr>
        <w:t>, non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versament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isolvibile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467" w:leader="none"/>
        </w:tabs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che non sussiste una distorsione della concorrenza ai sensi dell’art. 95, comma 1, lettera d), del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.Lgs.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6/2023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467" w:leader="none"/>
        </w:tabs>
        <w:ind w:left="0" w:right="191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 non essere stato soggetto alla sanzione interdittiva di cui all’articolo 9, comma 2, lettera c) del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cre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egislativ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8 giugn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2001, n. 231 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d altra sanzione che comporta il divieto</w:t>
      </w:r>
      <w:r>
        <w:rPr>
          <w:rFonts w:cs="Calibri, Calibri;Arial" w:ascii="Calibri, Calibri;Arial" w:hAnsi="Calibri, Calibri;Arial"/>
          <w:spacing w:val="4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 contrarr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 la pubblica amministrazione, compresi i provvedimenti interdittivi di cui all'articolo 14 del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creto legislativo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9 aprile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2008,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.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81;</w:t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467" w:leader="none"/>
        </w:tabs>
        <w:spacing w:before="1" w:after="0"/>
        <w:ind w:left="0" w:right="191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on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sser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scrit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el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asellari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formatic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enu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all’Osservatori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’ANAC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er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ver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esenta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als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chiarazion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als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ocumentazio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in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ilasci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’attestazio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qualificazione;</w:t>
      </w:r>
    </w:p>
    <w:p>
      <w:pPr>
        <w:pStyle w:val="Titolo21"/>
        <w:numPr>
          <w:ilvl w:val="2"/>
          <w:numId w:val="5"/>
        </w:numPr>
        <w:tabs>
          <w:tab w:val="clear" w:pos="720"/>
          <w:tab w:val="left" w:pos="899" w:leader="none"/>
        </w:tabs>
        <w:spacing w:lineRule="exact" w:line="267"/>
        <w:ind w:left="-15" w:right="0" w:firstLine="15"/>
        <w:jc w:val="both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b w:val="false"/>
          <w:i w:val="false"/>
          <w:sz w:val="21"/>
          <w:szCs w:val="21"/>
        </w:rPr>
        <w:t>che:</w:t>
      </w:r>
      <w:r>
        <w:rPr>
          <w:rFonts w:cs="Calibri, Calibri;Arial" w:ascii="Calibri, Calibri;Arial" w:hAnsi="Calibri, Calibri;Arial"/>
          <w:b w:val="false"/>
          <w:i w:val="false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 w:val="false"/>
          <w:sz w:val="21"/>
          <w:szCs w:val="21"/>
        </w:rPr>
        <w:t>(</w:t>
      </w:r>
      <w:r>
        <w:rPr>
          <w:rFonts w:cs="Calibri, Calibri;Arial" w:ascii="Calibri, Calibri;Arial" w:hAnsi="Calibri, Calibri;Arial"/>
          <w:sz w:val="21"/>
          <w:szCs w:val="21"/>
        </w:rPr>
        <w:t>barrare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l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quadratino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he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teressa</w:t>
      </w:r>
      <w:r>
        <w:rPr>
          <w:rFonts w:cs="Calibri, Calibri;Arial" w:ascii="Calibri, Calibri;Arial" w:hAnsi="Calibri, Calibri;Arial"/>
          <w:b w:val="false"/>
          <w:sz w:val="21"/>
          <w:szCs w:val="21"/>
        </w:rPr>
        <w:t>)</w:t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1671" w:leader="none"/>
        </w:tabs>
        <w:ind w:left="0" w:right="0" w:hanging="205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non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è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tato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violato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l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vieto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testazione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iduciaria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osto all’art.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17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a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.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19.3.1990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.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55</w:t>
      </w:r>
    </w:p>
    <w:p>
      <w:pPr>
        <w:pStyle w:val="Paragrafoelenco"/>
        <w:tabs>
          <w:tab w:val="clear" w:pos="720"/>
          <w:tab w:val="left" w:pos="1671" w:leader="none"/>
        </w:tabs>
        <w:ind w:left="553" w:right="0" w:hanging="205"/>
        <w:jc w:val="center"/>
        <w:rPr>
          <w:rFonts w:ascii="Calibri, Calibri;Arial" w:hAnsi="Calibri, Calibri;Arial" w:cs="Calibri, Calibri;Arial"/>
          <w:b/>
          <w:b/>
          <w:bCs/>
          <w:sz w:val="21"/>
          <w:szCs w:val="21"/>
        </w:rPr>
      </w:pPr>
      <w:r>
        <w:rPr>
          <w:rFonts w:cs="Calibri, Calibri;Arial" w:ascii="Calibri, Calibri;Arial" w:hAnsi="Calibri, Calibri;Arial"/>
          <w:b/>
          <w:bCs/>
          <w:sz w:val="21"/>
          <w:szCs w:val="21"/>
        </w:rPr>
        <w:t>ovvero</w:t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2455" w:leader="none"/>
        </w:tabs>
        <w:spacing w:before="1" w:after="0"/>
        <w:ind w:left="1227" w:right="0" w:hanging="265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che,</w:t>
      </w:r>
      <w:r>
        <w:rPr>
          <w:rFonts w:cs="Calibri, Calibri;Arial" w:ascii="Calibri, Calibri;Arial" w:hAnsi="Calibri, Calibri;Arial"/>
          <w:spacing w:val="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el</w:t>
      </w:r>
      <w:r>
        <w:rPr>
          <w:rFonts w:cs="Calibri, Calibri;Arial" w:ascii="Calibri, Calibri;Arial" w:hAnsi="Calibri, Calibri;Arial"/>
          <w:spacing w:val="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aso</w:t>
      </w:r>
      <w:r>
        <w:rPr>
          <w:rFonts w:cs="Calibri, Calibri;Arial" w:ascii="Calibri, Calibri;Arial" w:hAnsi="Calibri, Calibri;Arial"/>
          <w:spacing w:val="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vvenuta</w:t>
      </w:r>
      <w:r>
        <w:rPr>
          <w:rFonts w:cs="Calibri, Calibri;Arial" w:ascii="Calibri, Calibri;Arial" w:hAnsi="Calibri, Calibri;Arial"/>
          <w:spacing w:val="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violazione</w:t>
      </w:r>
      <w:r>
        <w:rPr>
          <w:rFonts w:cs="Calibri, Calibri;Arial" w:ascii="Calibri, Calibri;Arial" w:hAnsi="Calibri, Calibri;Arial"/>
          <w:spacing w:val="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</w:t>
      </w:r>
      <w:r>
        <w:rPr>
          <w:rFonts w:cs="Calibri, Calibri;Arial" w:ascii="Calibri, Calibri;Arial" w:hAnsi="Calibri, Calibri;Arial"/>
          <w:spacing w:val="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vieto</w:t>
      </w:r>
      <w:r>
        <w:rPr>
          <w:rFonts w:cs="Calibri, Calibri;Arial" w:ascii="Calibri, Calibri;Arial" w:hAnsi="Calibri, Calibri;Arial"/>
          <w:spacing w:val="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testazione</w:t>
      </w:r>
      <w:r>
        <w:rPr>
          <w:rFonts w:cs="Calibri, Calibri;Arial" w:ascii="Calibri, Calibri;Arial" w:hAnsi="Calibri, Calibri;Arial"/>
          <w:spacing w:val="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iduciaria</w:t>
      </w:r>
      <w:r>
        <w:rPr>
          <w:rFonts w:cs="Calibri, Calibri;Arial" w:ascii="Calibri, Calibri;Arial" w:hAnsi="Calibri, Calibri;Arial"/>
          <w:spacing w:val="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osto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all’art.</w:t>
      </w:r>
      <w:r>
        <w:rPr>
          <w:rFonts w:cs="Calibri, Calibri;Arial" w:ascii="Calibri, Calibri;Arial" w:hAnsi="Calibri, Calibri;Arial"/>
          <w:spacing w:val="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17</w:t>
      </w:r>
      <w:r>
        <w:rPr>
          <w:rFonts w:cs="Calibri, Calibri;Arial" w:ascii="Calibri, Calibri;Arial" w:hAnsi="Calibri, Calibri;Arial"/>
          <w:spacing w:val="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a L.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19.3.1990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.</w:t>
      </w:r>
      <w:r>
        <w:rPr>
          <w:rFonts w:cs="Calibri, Calibri;Arial" w:ascii="Calibri, Calibri;Arial" w:hAnsi="Calibri, Calibri;Arial"/>
          <w:spacing w:val="1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55,</w:t>
      </w:r>
      <w:r>
        <w:rPr>
          <w:rFonts w:cs="Calibri, Calibri;Arial" w:ascii="Calibri, Calibri;Arial" w:hAnsi="Calibri, Calibri;Arial"/>
          <w:spacing w:val="1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è</w:t>
      </w:r>
      <w:r>
        <w:rPr>
          <w:rFonts w:cs="Calibri, Calibri;Arial" w:ascii="Calibri, Calibri;Arial" w:hAnsi="Calibri, Calibri;Arial"/>
          <w:spacing w:val="1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rascorso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iù</w:t>
      </w:r>
      <w:r>
        <w:rPr>
          <w:rFonts w:cs="Calibri, Calibri;Arial" w:ascii="Calibri, Calibri;Arial" w:hAnsi="Calibri, Calibri;Arial"/>
          <w:spacing w:val="1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un</w:t>
      </w:r>
      <w:r>
        <w:rPr>
          <w:rFonts w:cs="Calibri, Calibri;Arial" w:ascii="Calibri, Calibri;Arial" w:hAnsi="Calibri, Calibri;Arial"/>
          <w:spacing w:val="1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nno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al</w:t>
      </w:r>
      <w:r>
        <w:rPr>
          <w:rFonts w:cs="Calibri, Calibri;Arial" w:ascii="Calibri, Calibri;Arial" w:hAnsi="Calibri, Calibri;Arial"/>
          <w:spacing w:val="1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finitivo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ccertamento</w:t>
      </w:r>
      <w:r>
        <w:rPr>
          <w:rFonts w:cs="Calibri, Calibri;Arial" w:ascii="Calibri, Calibri;Arial" w:hAnsi="Calibri, Calibri;Arial"/>
          <w:spacing w:val="1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a</w:t>
      </w:r>
      <w:r>
        <w:rPr>
          <w:rFonts w:cs="Calibri, Calibri;Arial" w:ascii="Calibri, Calibri;Arial" w:hAnsi="Calibri, Calibri;Arial"/>
          <w:spacing w:val="1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dotta</w:t>
      </w:r>
      <w:r>
        <w:rPr>
          <w:rFonts w:cs="Calibri, Calibri;Arial" w:ascii="Calibri, Calibri;Arial" w:hAnsi="Calibri, Calibri;Arial"/>
          <w:spacing w:val="1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,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</w:t>
      </w:r>
      <w:r>
        <w:rPr>
          <w:rFonts w:cs="Calibri, Calibri;Arial" w:ascii="Calibri, Calibri;Arial" w:hAnsi="Calibri, Calibri;Arial"/>
          <w:spacing w:val="-4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gn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aso, la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violazione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medesima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è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tata rimossa;</w:t>
      </w:r>
    </w:p>
    <w:p>
      <w:pPr>
        <w:pStyle w:val="Textbody1"/>
        <w:spacing w:before="1" w:after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Paragrafoelenco"/>
        <w:numPr>
          <w:ilvl w:val="2"/>
          <w:numId w:val="5"/>
        </w:numPr>
        <w:tabs>
          <w:tab w:val="clear" w:pos="720"/>
          <w:tab w:val="left" w:pos="1467" w:leader="none"/>
        </w:tabs>
        <w:ind w:left="0" w:right="0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3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ssere</w:t>
      </w:r>
      <w:r>
        <w:rPr>
          <w:rFonts w:cs="Calibri, Calibri;Arial" w:ascii="Calibri, Calibri;Arial" w:hAnsi="Calibri, Calibri;Arial"/>
          <w:spacing w:val="3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</w:t>
      </w:r>
      <w:r>
        <w:rPr>
          <w:rFonts w:cs="Calibri, Calibri;Arial" w:ascii="Calibri, Calibri;Arial" w:hAnsi="Calibri, Calibri;Arial"/>
          <w:spacing w:val="3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egola</w:t>
      </w:r>
      <w:r>
        <w:rPr>
          <w:rFonts w:cs="Calibri, Calibri;Arial" w:ascii="Calibri, Calibri;Arial" w:hAnsi="Calibri, Calibri;Arial"/>
          <w:spacing w:val="3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</w:t>
      </w:r>
      <w:r>
        <w:rPr>
          <w:rFonts w:cs="Calibri, Calibri;Arial" w:ascii="Calibri, Calibri;Arial" w:hAnsi="Calibri, Calibri;Arial"/>
          <w:spacing w:val="3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e</w:t>
      </w:r>
      <w:r>
        <w:rPr>
          <w:rFonts w:cs="Calibri, Calibri;Arial" w:ascii="Calibri, Calibri;Arial" w:hAnsi="Calibri, Calibri;Arial"/>
          <w:spacing w:val="2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orme</w:t>
      </w:r>
      <w:r>
        <w:rPr>
          <w:rFonts w:cs="Calibri, Calibri;Arial" w:ascii="Calibri, Calibri;Arial" w:hAnsi="Calibri, Calibri;Arial"/>
          <w:spacing w:val="3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he</w:t>
      </w:r>
      <w:r>
        <w:rPr>
          <w:rFonts w:cs="Calibri, Calibri;Arial" w:ascii="Calibri, Calibri;Arial" w:hAnsi="Calibri, Calibri;Arial"/>
          <w:spacing w:val="3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sciplinano</w:t>
      </w:r>
      <w:r>
        <w:rPr>
          <w:rFonts w:cs="Calibri, Calibri;Arial" w:ascii="Calibri, Calibri;Arial" w:hAnsi="Calibri, Calibri;Arial"/>
          <w:spacing w:val="3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l</w:t>
      </w:r>
      <w:r>
        <w:rPr>
          <w:rFonts w:cs="Calibri, Calibri;Arial" w:ascii="Calibri, Calibri;Arial" w:hAnsi="Calibri, Calibri;Arial"/>
          <w:spacing w:val="3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ritto</w:t>
      </w:r>
      <w:r>
        <w:rPr>
          <w:rFonts w:cs="Calibri, Calibri;Arial" w:ascii="Calibri, Calibri;Arial" w:hAnsi="Calibri, Calibri;Arial"/>
          <w:spacing w:val="3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l</w:t>
      </w:r>
      <w:r>
        <w:rPr>
          <w:rFonts w:cs="Calibri, Calibri;Arial" w:ascii="Calibri, Calibri;Arial" w:hAnsi="Calibri, Calibri;Arial"/>
          <w:spacing w:val="3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avoro</w:t>
      </w:r>
      <w:r>
        <w:rPr>
          <w:rFonts w:cs="Calibri, Calibri;Arial" w:ascii="Calibri, Calibri;Arial" w:hAnsi="Calibri, Calibri;Arial"/>
          <w:spacing w:val="3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i</w:t>
      </w:r>
      <w:r>
        <w:rPr>
          <w:rFonts w:cs="Calibri, Calibri;Arial" w:ascii="Calibri, Calibri;Arial" w:hAnsi="Calibri, Calibri;Arial"/>
          <w:spacing w:val="3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sabili</w:t>
      </w:r>
      <w:r>
        <w:rPr>
          <w:rFonts w:cs="Calibri, Calibri;Arial" w:ascii="Calibri, Calibri;Arial" w:hAnsi="Calibri, Calibri;Arial"/>
          <w:spacing w:val="3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</w:t>
      </w:r>
      <w:r>
        <w:rPr>
          <w:rFonts w:cs="Calibri, Calibri;Arial" w:ascii="Calibri, Calibri;Arial" w:hAnsi="Calibri, Calibri;Arial"/>
          <w:spacing w:val="3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ecisamente:</w:t>
      </w:r>
    </w:p>
    <w:p>
      <w:pPr>
        <w:pStyle w:val="Titolo21"/>
        <w:ind w:left="913" w:right="0" w:hanging="0"/>
        <w:jc w:val="both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b w:val="false"/>
          <w:sz w:val="21"/>
          <w:szCs w:val="21"/>
        </w:rPr>
        <w:t>(</w:t>
      </w:r>
      <w:r>
        <w:rPr>
          <w:rFonts w:cs="Calibri, Calibri;Arial" w:ascii="Calibri, Calibri;Arial" w:hAnsi="Calibri, Calibri;Arial"/>
          <w:sz w:val="21"/>
          <w:szCs w:val="21"/>
        </w:rPr>
        <w:t>barrare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l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quadratino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he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teressa</w:t>
      </w:r>
      <w:r>
        <w:rPr>
          <w:rFonts w:cs="Calibri, Calibri;Arial" w:ascii="Calibri, Calibri;Arial" w:hAnsi="Calibri, Calibri;Arial"/>
          <w:b w:val="false"/>
          <w:sz w:val="21"/>
          <w:szCs w:val="21"/>
        </w:rPr>
        <w:t>)</w:t>
      </w:r>
    </w:p>
    <w:p>
      <w:pPr>
        <w:pStyle w:val="Titolo21"/>
        <w:ind w:left="913" w:right="0" w:hanging="0"/>
        <w:jc w:val="both"/>
        <w:rPr>
          <w:rFonts w:ascii="Calibri, Calibri;Arial" w:hAnsi="Calibri, Calibri;Arial" w:cs="Calibri, Calibri;Arial"/>
          <w:b w:val="false"/>
          <w:b w:val="false"/>
          <w:sz w:val="21"/>
          <w:szCs w:val="21"/>
        </w:rPr>
      </w:pPr>
      <w:r>
        <w:rPr>
          <w:rFonts w:cs="Calibri, Calibri;Arial" w:ascii="Calibri, Calibri;Arial" w:hAnsi="Calibri, Calibri;Arial"/>
          <w:b w:val="false"/>
          <w:sz w:val="21"/>
          <w:szCs w:val="21"/>
        </w:rPr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2398" w:leader="none"/>
        </w:tabs>
        <w:spacing w:before="1" w:after="0"/>
        <w:ind w:left="1273" w:right="188" w:hanging="36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(</w:t>
      </w:r>
      <w:r>
        <w:rPr>
          <w:rFonts w:cs="Calibri, Calibri;Arial" w:ascii="Calibri, Calibri;Arial" w:hAnsi="Calibri, Calibri;Arial"/>
          <w:b/>
          <w:sz w:val="21"/>
          <w:szCs w:val="21"/>
        </w:rPr>
        <w:t>per le ditte che occupano meno di 15 dipendenti, ovvero per le ditte che occupano da 15 a 35</w:t>
      </w:r>
      <w:r>
        <w:rPr>
          <w:rFonts w:cs="Calibri, Calibri;Arial" w:ascii="Calibri, Calibri;Arial" w:hAnsi="Calibri, Calibri;Arial"/>
          <w:b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sz w:val="21"/>
          <w:szCs w:val="21"/>
        </w:rPr>
        <w:t>dipendenti e che non hanno effettuato nuove assunzioni dopo il 18.01.2000</w:t>
      </w:r>
      <w:r>
        <w:rPr>
          <w:rFonts w:cs="Calibri, Calibri;Arial" w:ascii="Calibri, Calibri;Arial" w:hAnsi="Calibri, Calibri;Arial"/>
          <w:sz w:val="21"/>
          <w:szCs w:val="21"/>
        </w:rPr>
        <w:t>), che l’impres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on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è assoggettabile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gli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bblighi d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ssunzio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bbligatoria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u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lla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egge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68/1999;</w:t>
      </w:r>
    </w:p>
    <w:p>
      <w:pPr>
        <w:pStyle w:val="Paragrafoelenco"/>
        <w:tabs>
          <w:tab w:val="clear" w:pos="720"/>
          <w:tab w:val="left" w:pos="2398" w:leader="none"/>
        </w:tabs>
        <w:spacing w:before="1" w:after="0"/>
        <w:ind w:left="1273" w:right="188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2398" w:leader="none"/>
        </w:tabs>
        <w:spacing w:before="1" w:after="0"/>
        <w:ind w:left="1273" w:right="188" w:hanging="36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b/>
          <w:bCs/>
          <w:sz w:val="21"/>
          <w:szCs w:val="21"/>
        </w:rPr>
        <w:t xml:space="preserve">(per le ditte che occupano da 15 a 50 dipendenti) </w:t>
      </w:r>
      <w:r>
        <w:rPr>
          <w:rFonts w:eastAsia="Open Sans" w:cs="Calibri, Calibri;Arial" w:ascii="Calibri, Calibri;Arial" w:hAnsi="Calibri, Calibri;Arial"/>
          <w:sz w:val="21"/>
          <w:szCs w:val="21"/>
        </w:rPr>
        <w:t>di non essere soggetto alla redazione del rapporto di cui all’articolo 46 della legge 198/2006, ma di impegnarsi a produrre entro 6 mesi dalla stipula del contratto una relazione dettagliata sullo stato occupazionale così come previsto dal comma 3 dell’art. 47 della legge 108/2021</w:t>
      </w:r>
    </w:p>
    <w:p>
      <w:pPr>
        <w:pStyle w:val="Paragrafoelenco"/>
        <w:tabs>
          <w:tab w:val="clear" w:pos="720"/>
          <w:tab w:val="left" w:pos="2398" w:leader="none"/>
        </w:tabs>
        <w:spacing w:before="1" w:after="0"/>
        <w:ind w:left="1273" w:right="188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2398" w:leader="none"/>
        </w:tabs>
        <w:spacing w:before="1" w:after="0"/>
        <w:ind w:left="1273" w:right="188" w:hanging="36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(</w:t>
      </w:r>
      <w:r>
        <w:rPr>
          <w:rFonts w:cs="Calibri, Calibri;Arial" w:ascii="Calibri, Calibri;Arial" w:hAnsi="Calibri, Calibri;Arial"/>
          <w:b/>
          <w:bCs/>
          <w:sz w:val="21"/>
          <w:szCs w:val="21"/>
        </w:rPr>
        <w:t xml:space="preserve">per le ditte che occupano più di 50 dipendenti) </w:t>
      </w:r>
      <w:r>
        <w:rPr>
          <w:rFonts w:cs="Calibri, Calibri;Arial" w:ascii="Calibri, Calibri;Arial" w:hAnsi="Calibri, Calibri;Arial"/>
          <w:sz w:val="21"/>
          <w:szCs w:val="21"/>
        </w:rPr>
        <w:t>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’articolo 46 del codice delle pari opportunità tra uomo e donna, di cui al decreto legislativo 11 aprile 2006, n. 198, che non abbiano prodotto, al momento della presentazione della domanda di partecipazione o dell’offerta, copia dell’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  <w:br/>
      </w:r>
    </w:p>
    <w:p>
      <w:pPr>
        <w:pStyle w:val="Paragrafoelenco"/>
        <w:numPr>
          <w:ilvl w:val="3"/>
          <w:numId w:val="5"/>
        </w:numPr>
        <w:tabs>
          <w:tab w:val="clear" w:pos="720"/>
          <w:tab w:val="left" w:pos="2398" w:leader="none"/>
          <w:tab w:val="left" w:pos="4345" w:leader="none"/>
          <w:tab w:val="left" w:pos="5516" w:leader="none"/>
          <w:tab w:val="left" w:pos="7507" w:leader="none"/>
          <w:tab w:val="left" w:pos="8995" w:leader="none"/>
          <w:tab w:val="left" w:pos="10879" w:leader="none"/>
        </w:tabs>
        <w:ind w:left="1273" w:right="190" w:hanging="36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 xml:space="preserve">   </w:t>
      </w:r>
      <w:r>
        <w:rPr>
          <w:rFonts w:cs="Calibri, Calibri;Arial" w:ascii="Calibri, Calibri;Arial" w:hAnsi="Calibri, Calibri;Arial"/>
          <w:sz w:val="21"/>
          <w:szCs w:val="21"/>
        </w:rPr>
        <w:t>che l’impresa ha ottempera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lle norme di cui all’art. 17 Legge 68/1999 e che tale situazione di ottemperanza può esser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ertificata</w:t>
        <w:tab/>
        <w:t>dal</w:t>
        <w:tab/>
        <w:t>competente</w:t>
        <w:tab/>
        <w:t>Ufficio</w:t>
        <w:tab/>
        <w:t>Provinciale</w:t>
        <w:tab/>
        <w:t>di:</w:t>
      </w:r>
    </w:p>
    <w:p>
      <w:pPr>
        <w:pStyle w:val="Textbody1"/>
        <w:spacing w:before="1" w:after="0"/>
        <w:ind w:left="1273" w:hanging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…………………………</w:t>
      </w:r>
      <w:r>
        <w:rPr>
          <w:rFonts w:cs="Calibri, Calibri;Arial" w:ascii="Calibri, Calibri;Arial" w:hAnsi="Calibri, Calibri;Arial"/>
          <w:sz w:val="21"/>
          <w:szCs w:val="21"/>
        </w:rPr>
        <w:t>.......................................................................................................................</w:t>
      </w:r>
    </w:p>
    <w:p>
      <w:pPr>
        <w:pStyle w:val="Textbody1"/>
        <w:spacing w:before="1" w:after="0"/>
        <w:ind w:left="1261" w:hanging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Comune</w:t>
      </w:r>
      <w:r>
        <w:rPr>
          <w:rFonts w:cs="Calibri, Calibri;Arial" w:ascii="Calibri, Calibri;Arial" w:hAnsi="Calibri, Calibri;Arial"/>
          <w:spacing w:val="-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:</w:t>
      </w:r>
      <w:r>
        <w:rPr>
          <w:rFonts w:cs="Calibri, Calibri;Arial" w:ascii="Calibri, Calibri;Arial" w:hAnsi="Calibri, Calibri;Arial"/>
          <w:spacing w:val="-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.............................................Via</w:t>
      </w:r>
      <w:r>
        <w:rPr>
          <w:rFonts w:cs="Calibri, Calibri;Arial" w:ascii="Calibri, Calibri;Arial" w:hAnsi="Calibri, Calibri;Arial"/>
          <w:spacing w:val="-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…..……..................…...…......…....…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.</w:t>
      </w:r>
      <w:r>
        <w:rPr>
          <w:rFonts w:cs="Calibri, Calibri;Arial" w:ascii="Calibri, Calibri;Arial" w:hAnsi="Calibri, Calibri;Arial"/>
          <w:spacing w:val="-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……….</w:t>
      </w:r>
    </w:p>
    <w:p>
      <w:pPr>
        <w:pStyle w:val="Textbody1"/>
        <w:ind w:left="1261" w:hanging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CAP……….………………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el.</w:t>
      </w:r>
      <w:r>
        <w:rPr>
          <w:rFonts w:cs="Calibri, Calibri;Arial" w:ascii="Calibri, Calibri;Arial" w:hAnsi="Calibri, Calibri;Arial"/>
          <w:spacing w:val="-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….…….................................…...…..…</w:t>
      </w:r>
      <w:r>
        <w:rPr>
          <w:rFonts w:cs="Calibri, Calibri;Arial" w:ascii="Calibri, Calibri;Arial" w:hAnsi="Calibri, Calibri;Arial"/>
          <w:spacing w:val="-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ax</w:t>
      </w:r>
      <w:r>
        <w:rPr>
          <w:rFonts w:cs="Calibri, Calibri;Arial" w:ascii="Calibri, Calibri;Arial" w:hAnsi="Calibri, Calibri;Arial"/>
          <w:spacing w:val="-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.....……………………………………</w:t>
      </w:r>
    </w:p>
    <w:p>
      <w:pPr>
        <w:pStyle w:val="Textbody1"/>
        <w:spacing w:before="10" w:after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1275" w:leader="none"/>
        </w:tabs>
        <w:ind w:left="0" w:right="0" w:hanging="169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che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ggett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pra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dicat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i numeri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5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i/>
          <w:sz w:val="21"/>
          <w:szCs w:val="21"/>
        </w:rPr>
        <w:t>(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barrare</w:t>
      </w:r>
      <w:r>
        <w:rPr>
          <w:rFonts w:cs="Calibri, Calibri;Arial" w:ascii="Calibri, Calibri;Arial" w:hAnsi="Calibri, Calibri;Arial"/>
          <w:b/>
          <w:i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il</w:t>
      </w:r>
      <w:r>
        <w:rPr>
          <w:rFonts w:cs="Calibri, Calibri;Arial" w:ascii="Calibri, Calibri;Arial" w:hAnsi="Calibri, Calibri;Arial"/>
          <w:b/>
          <w:i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quadratino</w:t>
      </w:r>
      <w:r>
        <w:rPr>
          <w:rFonts w:cs="Calibri, Calibri;Arial" w:ascii="Calibri, Calibri;Arial" w:hAnsi="Calibri, Calibri;Arial"/>
          <w:b/>
          <w:i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che</w:t>
      </w:r>
      <w:r>
        <w:rPr>
          <w:rFonts w:cs="Calibri, Calibri;Arial" w:ascii="Calibri, Calibri;Arial" w:hAnsi="Calibri, Calibri;Arial"/>
          <w:b/>
          <w:i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interessa</w:t>
      </w:r>
      <w:r>
        <w:rPr>
          <w:rFonts w:cs="Calibri, Calibri;Arial" w:ascii="Calibri, Calibri;Arial" w:hAnsi="Calibri, Calibri;Arial"/>
          <w:i/>
          <w:sz w:val="21"/>
          <w:szCs w:val="21"/>
        </w:rPr>
        <w:t>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827" w:leader="none"/>
        </w:tabs>
        <w:spacing w:before="1" w:after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non sono stati vittime dei reati previsti e puniti dagli artt. 317 e 629 del codice penale aggravat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ens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’art.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7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.L.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.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152/1991,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vertito,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modificazioni,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alla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.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.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203/1991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827" w:leader="none"/>
        </w:tabs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pur essendo stati vittime dei reati previsti e puniti dagli artt. 317 e 629 del codice penal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ggravati ai sensi dell’art. 7 del D.L. n. 152/1991, convertito, con modificazioni, dalla L. n.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203/1991, ne hanno denunciato i fatti all’autorità giudiziaria, salvo che ricorrano i casi previst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all’articolo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4, primo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mma, della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.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24.11.1981,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.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689;</w:t>
      </w:r>
    </w:p>
    <w:p>
      <w:pPr>
        <w:pStyle w:val="Textbody1"/>
        <w:spacing w:before="11" w:after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Titolo21"/>
        <w:numPr>
          <w:ilvl w:val="0"/>
          <w:numId w:val="3"/>
        </w:numPr>
        <w:tabs>
          <w:tab w:val="clear" w:pos="720"/>
          <w:tab w:val="left" w:pos="1697" w:leader="none"/>
        </w:tabs>
        <w:spacing w:before="1" w:after="0"/>
        <w:ind w:left="848" w:right="0" w:hanging="296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b w:val="false"/>
          <w:sz w:val="21"/>
          <w:szCs w:val="21"/>
        </w:rPr>
        <w:t>(</w:t>
      </w:r>
      <w:r>
        <w:rPr>
          <w:rFonts w:cs="Calibri, Calibri;Arial" w:ascii="Calibri, Calibri;Arial" w:hAnsi="Calibri, Calibri;Arial"/>
          <w:sz w:val="21"/>
          <w:szCs w:val="21"/>
        </w:rPr>
        <w:t>barrare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l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quadratino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he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teressa</w:t>
      </w:r>
      <w:r>
        <w:rPr>
          <w:rFonts w:cs="Calibri, Calibri;Arial" w:ascii="Calibri, Calibri;Arial" w:hAnsi="Calibri, Calibri;Arial"/>
          <w:b w:val="false"/>
          <w:sz w:val="21"/>
          <w:szCs w:val="21"/>
        </w:rPr>
        <w:t>)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1751" w:leader="none"/>
          <w:tab w:val="left" w:pos="1752" w:leader="none"/>
        </w:tabs>
        <w:ind w:left="0" w:right="194" w:hanging="54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 non trovarsi in alcuna situazione di controllo di cui all’articolo 2359 del Codice Civile con alcun</w:t>
      </w:r>
      <w:r>
        <w:rPr>
          <w:rFonts w:cs="Calibri, Calibri;Arial" w:ascii="Calibri, Calibri;Arial" w:hAnsi="Calibri, Calibri;Arial"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oggetto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 aver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ormulato l’offerta autonomamente</w:t>
      </w:r>
    </w:p>
    <w:p>
      <w:pPr>
        <w:pStyle w:val="Titolo21"/>
        <w:spacing w:before="1" w:after="0"/>
        <w:ind w:left="4969" w:right="0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ovver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827" w:leader="none"/>
        </w:tabs>
        <w:ind w:left="0" w:right="188" w:hanging="54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 non essere a conoscenza della partecipazione alla medesima procedura di soggetti che s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rovano, rispetto al concorrente dichiarante, in una delle situazioni di controllo di cui all'articolo</w:t>
      </w:r>
      <w:r>
        <w:rPr>
          <w:rFonts w:cs="Calibri, Calibri;Arial" w:ascii="Calibri, Calibri;Arial" w:hAnsi="Calibri, Calibri;Arial"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2359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 codice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ivil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ver formula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'offerta autonomamente;</w:t>
      </w:r>
    </w:p>
    <w:p>
      <w:pPr>
        <w:pStyle w:val="Titolo21"/>
        <w:spacing w:lineRule="exact" w:line="267" w:before="1" w:after="0"/>
        <w:ind w:left="4969" w:right="0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ovver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690" w:leader="none"/>
        </w:tabs>
        <w:ind w:left="0" w:right="190" w:hanging="54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 essere a conoscenza della partecipazione alla medesima procedura di soggetti che si trovano,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ispetto al concorrente dichiarante, in situazione di controllo di cui all'articolo 2359 del Codic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ivile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 aver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ormula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'offerta autonomamente;</w:t>
      </w:r>
    </w:p>
    <w:p>
      <w:pPr>
        <w:pStyle w:val="Textbody1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80" w:leader="none"/>
        </w:tabs>
        <w:ind w:left="0" w:right="189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ai sensi dell’art. 53 comma 16-ter del D. Lgs. 165/2001 e s.m.i., come introdotto dalla L. 6.11.2012 n. 190,</w:t>
      </w:r>
      <w:r>
        <w:rPr>
          <w:rFonts w:cs="Calibri, Calibri;Arial" w:ascii="Calibri, Calibri;Arial" w:hAnsi="Calibri, Calibri;Arial"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he nei tre anni antecedenti la data di pubblicazione della gara non ha prestato attività lavorativa 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ofessionale presso la propria ditta personale già dipendente della Stazione Appaltante, con poter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utoritativi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egoziali per</w:t>
      </w:r>
      <w:r>
        <w:rPr>
          <w:rFonts w:cs="Calibri, Calibri;Arial" w:ascii="Calibri, Calibri;Arial" w:hAnsi="Calibri, Calibri;Arial"/>
          <w:spacing w:val="-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a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tessa;</w:t>
      </w:r>
    </w:p>
    <w:p>
      <w:pPr>
        <w:pStyle w:val="Textbody1"/>
        <w:spacing w:before="1" w:after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4" w:leader="none"/>
        </w:tabs>
        <w:spacing w:before="1" w:after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 essere in possesso dei requisiti di idoneità tecnico professionale necessari per la corretta esecuzio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a fornitura in oggetto di cui all’art. 26, comma 1 lettera a) punto 2) del D. Lgs. 81 del 09.04.2008 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uccessive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modifiche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d integrazioni;</w:t>
      </w:r>
    </w:p>
    <w:p>
      <w:pPr>
        <w:pStyle w:val="Textbody1"/>
        <w:spacing w:before="10" w:after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Titolo11"/>
        <w:ind w:left="1617" w:right="1617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CHIARA</w:t>
      </w:r>
      <w:r>
        <w:rPr>
          <w:rFonts w:cs="Calibri, Calibri;Arial" w:ascii="Calibri, Calibri;Arial" w:hAnsi="Calibri, Calibri;Arial"/>
          <w:spacing w:val="4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OLTRE:</w:t>
      </w:r>
    </w:p>
    <w:p>
      <w:pPr>
        <w:pStyle w:val="Textbody1"/>
        <w:spacing w:before="1" w:after="0"/>
        <w:jc w:val="left"/>
        <w:rPr>
          <w:rFonts w:ascii="Calibri, Calibri;Arial" w:hAnsi="Calibri, Calibri;Arial" w:cs="Calibri, Calibri;Arial"/>
          <w:b/>
          <w:b/>
          <w:sz w:val="21"/>
          <w:szCs w:val="21"/>
        </w:rPr>
      </w:pPr>
      <w:r>
        <w:rPr>
          <w:rFonts w:cs="Calibri, Calibri;Arial" w:ascii="Calibri, Calibri;Arial" w:hAnsi="Calibri, Calibri;Arial"/>
          <w:b/>
          <w:sz w:val="21"/>
          <w:szCs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33" w:leader="none"/>
        </w:tabs>
        <w:ind w:left="0" w:right="191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 impegnarsi ad adempiere, in caso di aggiudicazione, a tutti gli obblighi di tracciabilità dei fluss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inanziar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ui all’art.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a L.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.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136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13/08/2010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 successive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modifich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04" w:leader="none"/>
        </w:tabs>
        <w:spacing w:before="85" w:after="0"/>
        <w:ind w:left="0" w:right="193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 assumere a proprio carico tutti gli oneri assicurativi e previdenziali di legge e di osservare le norm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vigent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materia di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icurezza sul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avoro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 di retribuzione de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avoratori dipendenti;</w:t>
      </w:r>
    </w:p>
    <w:p>
      <w:pPr>
        <w:pStyle w:val="Paragrafoelenco"/>
        <w:numPr>
          <w:ilvl w:val="0"/>
          <w:numId w:val="5"/>
        </w:numPr>
        <w:spacing w:before="100" w:after="100"/>
        <w:ind w:left="567" w:right="193" w:hanging="425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 impegnarsi a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18" w:leader="none"/>
        </w:tabs>
        <w:spacing w:before="100" w:after="100"/>
        <w:ind w:left="567" w:right="193" w:hanging="425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 applicare ai propri dipendenti il seguente Contratto Nazionale (CCNL): ________________________; Oppure che il Contratto Nazionale applicato ai propri dipendenti è il seguente  ________________________ e che lo stesso, in quanto equivalente, assicura le medesime tutele economiche e normative ai lavoratori di quello indicato dalla stazione appaltante, esprimendosi sin da ora la disponibilità ad ogni verifica in tal senso, secondo quanto stabilito dal D. Lgs 36/2023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109" w:leader="none"/>
        </w:tabs>
        <w:spacing w:before="1" w:after="0"/>
        <w:ind w:left="0" w:right="191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 impegnarsi ad osservare le clausole pattizie di cui al Protocollo di Legalità approvato dall’USR Piemont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d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n</w:t>
      </w:r>
      <w:r>
        <w:rPr>
          <w:rFonts w:cs="Calibri, Calibri;Arial" w:ascii="Calibri, Calibri;Arial" w:hAnsi="Calibri, Calibri;Arial"/>
          <w:spacing w:val="-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articolare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05" w:leader="none"/>
        </w:tabs>
        <w:ind w:left="793" w:right="190" w:hanging="36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 impegnarsi a dare comunicazione tempestiva alla Stazione Appaltante ed alla Prefettura di tentativi</w:t>
      </w:r>
      <w:r>
        <w:rPr>
          <w:rFonts w:cs="Calibri, Calibri;Arial" w:ascii="Calibri, Calibri;Arial" w:hAnsi="Calibri, Calibri;Arial"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 concussione che si siano, in qualsiasi modo, manifestati nei confronti dell’imprenditore, degl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organi sociali o dei dirigenti d’impresa prendendo atto che il relativo inadempimento darà luogo all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isoluzione espressa del contratto stesso, ai sensi dell’art. 1456 del c.c., ogniqualvolta nei confronti di</w:t>
      </w:r>
      <w:r>
        <w:rPr>
          <w:rFonts w:cs="Calibri, Calibri;Arial" w:ascii="Calibri, Calibri;Arial" w:hAnsi="Calibri, Calibri;Arial"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ubblic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mministrator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h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bbian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sercita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unzion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elativ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ll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stipul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d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secuzion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tratto, sia stata disposta misura cautelare o sia intervenuto rinvio a giudizio per il delitto previst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all’art.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17 del c.p.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29" w:leader="none"/>
        </w:tabs>
        <w:ind w:left="793" w:right="190" w:hanging="36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di prendere atto che la Stazione Appaltante si avvarrà della clausola risolutiva espressa, di cui all’art.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1456 c.c., ogn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qualvolt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e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nfronti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’imprenditore o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i componenti</w:t>
      </w:r>
      <w:r>
        <w:rPr>
          <w:rFonts w:cs="Calibri, Calibri;Arial" w:ascii="Calibri, Calibri;Arial" w:hAnsi="Calibri, Calibri;Arial"/>
          <w:spacing w:val="4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a compagine sociale, o</w:t>
      </w:r>
      <w:r>
        <w:rPr>
          <w:rFonts w:cs="Calibri, Calibri;Arial" w:ascii="Calibri, Calibri;Arial" w:hAnsi="Calibri, Calibri;Arial"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i dirigenti dell’impresa, sia stata disposta misura cautelare o sia intervenuto rinvio a giudizio per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aluno</w:t>
      </w:r>
      <w:r>
        <w:rPr>
          <w:rFonts w:cs="Calibri, Calibri;Arial" w:ascii="Calibri, Calibri;Arial" w:hAnsi="Calibri, Calibri;Arial"/>
          <w:spacing w:val="1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i</w:t>
      </w:r>
      <w:r>
        <w:rPr>
          <w:rFonts w:cs="Calibri, Calibri;Arial" w:ascii="Calibri, Calibri;Arial" w:hAnsi="Calibri, Calibri;Arial"/>
          <w:spacing w:val="1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itti</w:t>
      </w:r>
      <w:r>
        <w:rPr>
          <w:rFonts w:cs="Calibri, Calibri;Arial" w:ascii="Calibri, Calibri;Arial" w:hAnsi="Calibri, Calibri;Arial"/>
          <w:spacing w:val="1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1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ui</w:t>
      </w:r>
      <w:r>
        <w:rPr>
          <w:rFonts w:cs="Calibri, Calibri;Arial" w:ascii="Calibri, Calibri;Arial" w:hAnsi="Calibri, Calibri;Arial"/>
          <w:spacing w:val="1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gli</w:t>
      </w:r>
      <w:r>
        <w:rPr>
          <w:rFonts w:cs="Calibri, Calibri;Arial" w:ascii="Calibri, Calibri;Arial" w:hAnsi="Calibri, Calibri;Arial"/>
          <w:spacing w:val="15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rtt.</w:t>
      </w:r>
      <w:r>
        <w:rPr>
          <w:rFonts w:cs="Calibri, Calibri;Arial" w:ascii="Calibri, Calibri;Arial" w:hAnsi="Calibri, Calibri;Arial"/>
          <w:spacing w:val="1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17,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18,</w:t>
      </w:r>
      <w:r>
        <w:rPr>
          <w:rFonts w:cs="Calibri, Calibri;Arial" w:ascii="Calibri, Calibri;Arial" w:hAnsi="Calibri, Calibri;Arial"/>
          <w:spacing w:val="1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19,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19</w:t>
      </w:r>
      <w:r>
        <w:rPr>
          <w:rFonts w:cs="Calibri, Calibri;Arial" w:ascii="Calibri, Calibri;Arial" w:hAnsi="Calibri, Calibri;Arial"/>
          <w:spacing w:val="1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bis,</w:t>
      </w:r>
      <w:r>
        <w:rPr>
          <w:rFonts w:cs="Calibri, Calibri;Arial" w:ascii="Calibri, Calibri;Arial" w:hAnsi="Calibri, Calibri;Arial"/>
          <w:spacing w:val="1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19</w:t>
      </w:r>
      <w:r>
        <w:rPr>
          <w:rFonts w:cs="Calibri, Calibri;Arial" w:ascii="Calibri, Calibri;Arial" w:hAnsi="Calibri, Calibri;Arial"/>
          <w:spacing w:val="1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ter,</w:t>
      </w:r>
      <w:r>
        <w:rPr>
          <w:rFonts w:cs="Calibri, Calibri;Arial" w:ascii="Calibri, Calibri;Arial" w:hAnsi="Calibri, Calibri;Arial"/>
          <w:spacing w:val="1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19</w:t>
      </w:r>
      <w:r>
        <w:rPr>
          <w:rFonts w:cs="Calibri, Calibri;Arial" w:ascii="Calibri, Calibri;Arial" w:hAnsi="Calibri, Calibri;Arial"/>
          <w:spacing w:val="1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quater,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20,</w:t>
      </w:r>
      <w:r>
        <w:rPr>
          <w:rFonts w:cs="Calibri, Calibri;Arial" w:ascii="Calibri, Calibri;Arial" w:hAnsi="Calibri, Calibri;Arial"/>
          <w:spacing w:val="1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22,</w:t>
      </w:r>
      <w:r>
        <w:rPr>
          <w:rFonts w:cs="Calibri, Calibri;Arial" w:ascii="Calibri, Calibri;Arial" w:hAnsi="Calibri, Calibri;Arial"/>
          <w:spacing w:val="1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22</w:t>
      </w:r>
      <w:r>
        <w:rPr>
          <w:rFonts w:cs="Calibri, Calibri;Arial" w:ascii="Calibri, Calibri;Arial" w:hAnsi="Calibri, Calibri;Arial"/>
          <w:spacing w:val="1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bis,</w:t>
      </w:r>
      <w:r>
        <w:rPr>
          <w:rFonts w:cs="Calibri, Calibri;Arial" w:ascii="Calibri, Calibri;Arial" w:hAnsi="Calibri, Calibri;Arial"/>
          <w:spacing w:val="14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46</w:t>
      </w:r>
      <w:r>
        <w:rPr>
          <w:rFonts w:cs="Calibri, Calibri;Arial" w:ascii="Calibri, Calibri;Arial" w:hAnsi="Calibri, Calibri;Arial"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bis,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53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353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bis del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.p.</w:t>
      </w:r>
    </w:p>
    <w:p>
      <w:pPr>
        <w:pStyle w:val="Textbody1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Textbody1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In relazione ai cause di esclusione di cui ai punti precedenti dichiara quanto segue:</w:t>
      </w:r>
    </w:p>
    <w:p>
      <w:pPr>
        <w:pStyle w:val="Textbody1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Textbody1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__________________________________________________________________________________</w:t>
      </w:r>
    </w:p>
    <w:p>
      <w:pPr>
        <w:pStyle w:val="Textbody1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Heading2"/>
        <w:ind w:left="2874" w:right="3099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Textbody1"/>
        <w:tabs>
          <w:tab w:val="clear" w:pos="720"/>
          <w:tab w:val="left" w:pos="3554" w:leader="none"/>
          <w:tab w:val="left" w:pos="4637" w:leader="none"/>
        </w:tabs>
        <w:spacing w:lineRule="auto" w:line="480"/>
        <w:ind w:right="-15" w:hanging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La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esente dichiarazione si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compone di</w:t>
      </w:r>
      <w:r>
        <w:rPr>
          <w:rFonts w:cs="Calibri, Calibri;Arial" w:ascii="Calibri, Calibri;Arial" w:hAnsi="Calibri, Calibri;Arial"/>
          <w:sz w:val="21"/>
          <w:szCs w:val="21"/>
          <w:u w:val="single"/>
        </w:rPr>
        <w:tab/>
        <w:t>______________________________</w:t>
      </w:r>
      <w:r>
        <w:rPr>
          <w:rFonts w:cs="Calibri, Calibri;Arial" w:ascii="Calibri, Calibri;Arial" w:hAnsi="Calibri, Calibri;Arial"/>
          <w:sz w:val="21"/>
          <w:szCs w:val="21"/>
        </w:rPr>
        <w:t>pagine.</w:t>
      </w:r>
    </w:p>
    <w:p>
      <w:pPr>
        <w:pStyle w:val="Textbody1"/>
        <w:tabs>
          <w:tab w:val="clear" w:pos="720"/>
          <w:tab w:val="left" w:pos="3554" w:leader="none"/>
          <w:tab w:val="left" w:pos="4637" w:leader="none"/>
        </w:tabs>
        <w:spacing w:lineRule="auto" w:line="480"/>
        <w:ind w:right="4728" w:hanging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pacing w:val="-46"/>
          <w:sz w:val="21"/>
          <w:szCs w:val="21"/>
        </w:rPr>
        <w:t xml:space="preserve">    </w:t>
      </w:r>
      <w:r>
        <w:rPr>
          <w:rFonts w:cs="Calibri, Calibri;Arial" w:ascii="Calibri, Calibri;Arial" w:hAnsi="Calibri, Calibri;Arial"/>
          <w:sz w:val="21"/>
          <w:szCs w:val="21"/>
        </w:rPr>
        <w:t>Data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_______________________________________</w:t>
      </w:r>
    </w:p>
    <w:p>
      <w:pPr>
        <w:pStyle w:val="Textbody1"/>
        <w:spacing w:before="1" w:after="0"/>
        <w:ind w:right="15" w:hanging="0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Timbro</w:t>
      </w:r>
      <w:r>
        <w:rPr>
          <w:rFonts w:cs="Calibri, Calibri;Arial" w:ascii="Calibri, Calibri;Arial" w:hAnsi="Calibri, Calibri;Arial"/>
          <w:spacing w:val="2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mpresa</w:t>
      </w:r>
      <w:r>
        <w:rPr>
          <w:rFonts w:cs="Calibri, Calibri;Arial" w:ascii="Calibri, Calibri;Arial" w:hAnsi="Calibri, Calibri;Arial"/>
          <w:spacing w:val="2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</w:t>
      </w:r>
      <w:r>
        <w:rPr>
          <w:rFonts w:cs="Calibri, Calibri;Arial" w:ascii="Calibri, Calibri;Arial" w:hAnsi="Calibri, Calibri;Arial"/>
          <w:spacing w:val="2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irma</w:t>
      </w:r>
      <w:r>
        <w:rPr>
          <w:rFonts w:cs="Calibri, Calibri;Arial" w:ascii="Calibri, Calibri;Arial" w:hAnsi="Calibri, Calibri;Arial"/>
          <w:spacing w:val="2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</w:t>
      </w:r>
      <w:r>
        <w:rPr>
          <w:rFonts w:cs="Calibri, Calibri;Arial" w:ascii="Calibri, Calibri;Arial" w:hAnsi="Calibri, Calibri;Arial"/>
          <w:spacing w:val="2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egale</w:t>
      </w:r>
      <w:r>
        <w:rPr>
          <w:rFonts w:cs="Calibri, Calibri;Arial" w:ascii="Calibri, Calibri;Arial" w:hAnsi="Calibri, Calibri;Arial"/>
          <w:spacing w:val="2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rappresentante____________________________________________</w:t>
      </w:r>
    </w:p>
    <w:p>
      <w:pPr>
        <w:pStyle w:val="Textbody1"/>
        <w:jc w:val="left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</w:r>
    </w:p>
    <w:p>
      <w:pPr>
        <w:pStyle w:val="Titolo21"/>
        <w:spacing w:lineRule="auto" w:line="232" w:before="59" w:after="0"/>
        <w:ind w:left="192" w:right="107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sz w:val="21"/>
          <w:szCs w:val="21"/>
        </w:rPr>
        <w:t>N.B.:</w:t>
      </w:r>
      <w:r>
        <w:rPr>
          <w:rFonts w:cs="Calibri, Calibri;Arial" w:ascii="Calibri, Calibri;Arial" w:hAnsi="Calibri, Calibri;Arial"/>
          <w:spacing w:val="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i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ini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a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validità</w:t>
      </w:r>
      <w:r>
        <w:rPr>
          <w:rFonts w:cs="Calibri, Calibri;Arial" w:ascii="Calibri, Calibri;Arial" w:hAnsi="Calibri, Calibri;Arial"/>
          <w:spacing w:val="1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la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presente</w:t>
      </w:r>
      <w:r>
        <w:rPr>
          <w:rFonts w:cs="Calibri, Calibri;Arial" w:ascii="Calibri, Calibri;Arial" w:hAnsi="Calibri, Calibri;Arial"/>
          <w:spacing w:val="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chiarazione</w:t>
      </w:r>
      <w:r>
        <w:rPr>
          <w:rFonts w:cs="Calibri, Calibri;Arial" w:ascii="Calibri, Calibri;Arial" w:hAnsi="Calibri, Calibri;Arial"/>
          <w:spacing w:val="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ve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essere</w:t>
      </w:r>
      <w:r>
        <w:rPr>
          <w:rFonts w:cs="Calibri, Calibri;Arial" w:ascii="Calibri, Calibri;Arial" w:hAnsi="Calibri, Calibri;Arial"/>
          <w:spacing w:val="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llegata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la</w:t>
      </w:r>
      <w:r>
        <w:rPr>
          <w:rFonts w:cs="Calibri, Calibri;Arial" w:ascii="Calibri, Calibri;Arial" w:hAnsi="Calibri, Calibri;Arial"/>
          <w:spacing w:val="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fotocopia</w:t>
      </w:r>
      <w:r>
        <w:rPr>
          <w:rFonts w:cs="Calibri, Calibri;Arial" w:ascii="Calibri, Calibri;Arial" w:hAnsi="Calibri, Calibri;Arial"/>
          <w:spacing w:val="10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non</w:t>
      </w:r>
      <w:r>
        <w:rPr>
          <w:rFonts w:cs="Calibri, Calibri;Arial" w:ascii="Calibri, Calibri;Arial" w:hAnsi="Calibri, Calibri;Arial"/>
          <w:spacing w:val="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autenticata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un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ocumento</w:t>
      </w:r>
      <w:r>
        <w:rPr>
          <w:rFonts w:cs="Calibri, Calibri;Arial" w:ascii="Calibri, Calibri;Arial" w:hAnsi="Calibri, Calibri;Arial"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i</w:t>
      </w:r>
      <w:r>
        <w:rPr>
          <w:rFonts w:cs="Calibri, Calibri;Arial" w:ascii="Calibri, Calibri;Arial" w:hAnsi="Calibri, Calibri;Arial"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identità</w:t>
      </w:r>
      <w:r>
        <w:rPr>
          <w:rFonts w:cs="Calibri, Calibri;Arial" w:ascii="Calibri, Calibri;Arial" w:hAnsi="Calibri, Calibri;Arial"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sz w:val="21"/>
          <w:szCs w:val="21"/>
        </w:rPr>
        <w:t>del sottoscrittore.</w:t>
      </w:r>
    </w:p>
    <w:p>
      <w:pPr>
        <w:pStyle w:val="Standard"/>
        <w:spacing w:before="1" w:after="0"/>
        <w:ind w:left="192" w:hanging="0"/>
        <w:rPr>
          <w:rFonts w:ascii="Calibri, Calibri;Arial" w:hAnsi="Calibri, Calibri;Arial" w:cs="Calibri, Calibri;Arial"/>
          <w:sz w:val="21"/>
          <w:szCs w:val="21"/>
        </w:rPr>
      </w:pPr>
      <w:r>
        <w:rPr>
          <w:rFonts w:cs="Calibri, Calibri;Arial" w:ascii="Calibri, Calibri;Arial" w:hAnsi="Calibri, Calibri;Arial"/>
          <w:b/>
          <w:i/>
          <w:sz w:val="21"/>
          <w:szCs w:val="21"/>
        </w:rPr>
        <w:t>N.B.</w:t>
      </w:r>
      <w:r>
        <w:rPr>
          <w:rFonts w:cs="Calibri, Calibri;Arial" w:ascii="Calibri, Calibri;Arial" w:hAnsi="Calibri, Calibri;Arial"/>
          <w:b/>
          <w:i/>
          <w:spacing w:val="2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Ai</w:t>
      </w:r>
      <w:r>
        <w:rPr>
          <w:rFonts w:cs="Calibri, Calibri;Arial" w:ascii="Calibri, Calibri;Arial" w:hAnsi="Calibri, Calibri;Arial"/>
          <w:b/>
          <w:i/>
          <w:spacing w:val="2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fini</w:t>
      </w:r>
      <w:r>
        <w:rPr>
          <w:rFonts w:cs="Calibri, Calibri;Arial" w:ascii="Calibri, Calibri;Arial" w:hAnsi="Calibri, Calibri;Arial"/>
          <w:b/>
          <w:i/>
          <w:spacing w:val="2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dell’applicazione</w:t>
      </w:r>
      <w:r>
        <w:rPr>
          <w:rFonts w:cs="Calibri, Calibri;Arial" w:ascii="Calibri, Calibri;Arial" w:hAnsi="Calibri, Calibri;Arial"/>
          <w:b/>
          <w:i/>
          <w:spacing w:val="2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del</w:t>
      </w:r>
      <w:r>
        <w:rPr>
          <w:rFonts w:cs="Calibri, Calibri;Arial" w:ascii="Calibri, Calibri;Arial" w:hAnsi="Calibri, Calibri;Arial"/>
          <w:b/>
          <w:i/>
          <w:spacing w:val="2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soccorso</w:t>
      </w:r>
      <w:r>
        <w:rPr>
          <w:rFonts w:cs="Calibri, Calibri;Arial" w:ascii="Calibri, Calibri;Arial" w:hAnsi="Calibri, Calibri;Arial"/>
          <w:b/>
          <w:i/>
          <w:spacing w:val="2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istruttorio</w:t>
      </w:r>
      <w:r>
        <w:rPr>
          <w:rFonts w:cs="Calibri, Calibri;Arial" w:ascii="Calibri, Calibri;Arial" w:hAnsi="Calibri, Calibri;Arial"/>
          <w:b/>
          <w:i/>
          <w:spacing w:val="2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di</w:t>
      </w:r>
      <w:r>
        <w:rPr>
          <w:rFonts w:cs="Calibri, Calibri;Arial" w:ascii="Calibri, Calibri;Arial" w:hAnsi="Calibri, Calibri;Arial"/>
          <w:b/>
          <w:i/>
          <w:spacing w:val="2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cui</w:t>
      </w:r>
      <w:r>
        <w:rPr>
          <w:rFonts w:cs="Calibri, Calibri;Arial" w:ascii="Calibri, Calibri;Arial" w:hAnsi="Calibri, Calibri;Arial"/>
          <w:b/>
          <w:i/>
          <w:spacing w:val="2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all’art.</w:t>
      </w:r>
      <w:r>
        <w:rPr>
          <w:rFonts w:cs="Calibri, Calibri;Arial" w:ascii="Calibri, Calibri;Arial" w:hAnsi="Calibri, Calibri;Arial"/>
          <w:b/>
          <w:i/>
          <w:spacing w:val="29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101</w:t>
      </w:r>
      <w:r>
        <w:rPr>
          <w:rFonts w:cs="Calibri, Calibri;Arial" w:ascii="Calibri, Calibri;Arial" w:hAnsi="Calibri, Calibri;Arial"/>
          <w:b/>
          <w:i/>
          <w:spacing w:val="2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del</w:t>
      </w:r>
      <w:r>
        <w:rPr>
          <w:rFonts w:cs="Calibri, Calibri;Arial" w:ascii="Calibri, Calibri;Arial" w:hAnsi="Calibri, Calibri;Arial"/>
          <w:b/>
          <w:i/>
          <w:spacing w:val="2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D.</w:t>
      </w:r>
      <w:r>
        <w:rPr>
          <w:rFonts w:cs="Calibri, Calibri;Arial" w:ascii="Calibri, Calibri;Arial" w:hAnsi="Calibri, Calibri;Arial"/>
          <w:b/>
          <w:i/>
          <w:spacing w:val="2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Lgs.</w:t>
      </w:r>
      <w:r>
        <w:rPr>
          <w:rFonts w:cs="Calibri, Calibri;Arial" w:ascii="Calibri, Calibri;Arial" w:hAnsi="Calibri, Calibri;Arial"/>
          <w:b/>
          <w:i/>
          <w:spacing w:val="26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36/2023</w:t>
      </w:r>
      <w:r>
        <w:rPr>
          <w:rFonts w:cs="Calibri, Calibri;Arial" w:ascii="Calibri, Calibri;Arial" w:hAnsi="Calibri, Calibri;Arial"/>
          <w:b/>
          <w:i/>
          <w:spacing w:val="2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sono</w:t>
      </w:r>
      <w:r>
        <w:rPr>
          <w:rFonts w:cs="Calibri, Calibri;Arial" w:ascii="Calibri, Calibri;Arial" w:hAnsi="Calibri, Calibri;Arial"/>
          <w:b/>
          <w:i/>
          <w:spacing w:val="-47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indispensabili</w:t>
      </w:r>
      <w:r>
        <w:rPr>
          <w:rFonts w:cs="Calibri, Calibri;Arial" w:ascii="Calibri, Calibri;Arial" w:hAnsi="Calibri, Calibri;Arial"/>
          <w:b/>
          <w:i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le</w:t>
      </w:r>
      <w:r>
        <w:rPr>
          <w:rFonts w:cs="Calibri, Calibri;Arial" w:ascii="Calibri, Calibri;Arial" w:hAnsi="Calibri, Calibri;Arial"/>
          <w:b/>
          <w:i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dichiarazioni</w:t>
      </w:r>
      <w:r>
        <w:rPr>
          <w:rFonts w:cs="Calibri, Calibri;Arial" w:ascii="Calibri, Calibri;Arial" w:hAnsi="Calibri, Calibri;Arial"/>
          <w:b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di</w:t>
      </w:r>
      <w:r>
        <w:rPr>
          <w:rFonts w:cs="Calibri, Calibri;Arial" w:ascii="Calibri, Calibri;Arial" w:hAnsi="Calibri, Calibri;Arial"/>
          <w:b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cui</w:t>
      </w:r>
      <w:r>
        <w:rPr>
          <w:rFonts w:cs="Calibri, Calibri;Arial" w:ascii="Calibri, Calibri;Arial" w:hAnsi="Calibri, Calibri;Arial"/>
          <w:b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ai</w:t>
      </w:r>
      <w:r>
        <w:rPr>
          <w:rFonts w:cs="Calibri, Calibri;Arial" w:ascii="Calibri, Calibri;Arial" w:hAnsi="Calibri, Calibri;Arial"/>
          <w:b/>
          <w:i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punti</w:t>
      </w:r>
      <w:r>
        <w:rPr>
          <w:rFonts w:cs="Calibri, Calibri;Arial" w:ascii="Calibri, Calibri;Arial" w:hAnsi="Calibri, Calibri;Arial"/>
          <w:b/>
          <w:i/>
          <w:spacing w:val="-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2),</w:t>
      </w:r>
      <w:r>
        <w:rPr>
          <w:rFonts w:cs="Calibri, Calibri;Arial" w:ascii="Calibri, Calibri;Arial" w:hAnsi="Calibri, Calibri;Arial"/>
          <w:b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3),</w:t>
      </w:r>
      <w:r>
        <w:rPr>
          <w:rFonts w:cs="Calibri, Calibri;Arial" w:ascii="Calibri, Calibri;Arial" w:hAnsi="Calibri, Calibri;Arial"/>
          <w:b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4),</w:t>
      </w:r>
      <w:r>
        <w:rPr>
          <w:rFonts w:cs="Calibri, Calibri;Arial" w:ascii="Calibri, Calibri;Arial" w:hAnsi="Calibri, Calibri;Arial"/>
          <w:b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5),</w:t>
      </w:r>
      <w:r>
        <w:rPr>
          <w:rFonts w:cs="Calibri, Calibri;Arial" w:ascii="Calibri, Calibri;Arial" w:hAnsi="Calibri, Calibri;Arial"/>
          <w:b/>
          <w:i/>
          <w:spacing w:val="1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6),</w:t>
      </w:r>
      <w:r>
        <w:rPr>
          <w:rFonts w:cs="Calibri, Calibri;Arial" w:ascii="Calibri, Calibri;Arial" w:hAnsi="Calibri, Calibri;Arial"/>
          <w:b/>
          <w:i/>
          <w:spacing w:val="-3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7)</w:t>
      </w:r>
      <w:r>
        <w:rPr>
          <w:rFonts w:cs="Calibri, Calibri;Arial" w:ascii="Calibri, Calibri;Arial" w:hAnsi="Calibri, Calibri;Arial"/>
          <w:b/>
          <w:i/>
          <w:spacing w:val="-2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e</w:t>
      </w:r>
      <w:r>
        <w:rPr>
          <w:rFonts w:cs="Calibri, Calibri;Arial" w:ascii="Calibri, Calibri;Arial" w:hAnsi="Calibri, Calibri;Arial"/>
          <w:b/>
          <w:i/>
          <w:spacing w:val="48"/>
          <w:sz w:val="21"/>
          <w:szCs w:val="21"/>
        </w:rPr>
        <w:t xml:space="preserve"> </w:t>
      </w:r>
      <w:r>
        <w:rPr>
          <w:rFonts w:cs="Calibri, Calibri;Arial" w:ascii="Calibri, Calibri;Arial" w:hAnsi="Calibri, Calibri;Arial"/>
          <w:b/>
          <w:i/>
          <w:sz w:val="21"/>
          <w:szCs w:val="21"/>
        </w:rPr>
        <w:t>8)</w:t>
      </w:r>
    </w:p>
    <w:p>
      <w:pPr>
        <w:pStyle w:val="Standard"/>
        <w:spacing w:before="1" w:after="0"/>
        <w:ind w:left="192" w:hanging="0"/>
        <w:rPr>
          <w:rFonts w:ascii="Calibri, Calibri;Arial" w:hAnsi="Calibri, Calibri;Arial" w:cs="Calibri, Calibri;Arial"/>
          <w:b/>
          <w:b/>
          <w:i/>
          <w:i/>
          <w:sz w:val="21"/>
          <w:szCs w:val="21"/>
        </w:rPr>
      </w:pPr>
      <w:r>
        <w:rPr>
          <w:rFonts w:cs="Calibri, Calibri;Arial" w:ascii="Calibri, Calibri;Arial" w:hAnsi="Calibri, Calibri;Arial"/>
          <w:b/>
          <w:i/>
          <w:sz w:val="21"/>
          <w:szCs w:val="21"/>
        </w:rPr>
      </w:r>
    </w:p>
    <w:p>
      <w:pPr>
        <w:pStyle w:val="Standard"/>
        <w:spacing w:before="1" w:after="0"/>
        <w:ind w:left="192" w:hanging="0"/>
        <w:rPr>
          <w:rFonts w:ascii="Calibri, Calibri;Arial" w:hAnsi="Calibri, Calibri;Arial" w:cs="Calibri, Calibri;Arial"/>
          <w:b/>
          <w:b/>
          <w:i/>
          <w:i/>
          <w:sz w:val="21"/>
          <w:szCs w:val="21"/>
        </w:rPr>
      </w:pPr>
      <w:r>
        <w:rPr>
          <w:rFonts w:cs="Calibri, Calibri;Arial" w:ascii="Calibri, Calibri;Arial" w:hAnsi="Calibri, Calibri;Arial"/>
          <w:b/>
          <w:i/>
          <w:sz w:val="21"/>
          <w:szCs w:val="21"/>
        </w:rPr>
      </w:r>
    </w:p>
    <w:p>
      <w:pPr>
        <w:pStyle w:val="Standard"/>
        <w:spacing w:before="1" w:after="0"/>
        <w:ind w:left="192" w:hanging="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134" w:right="1134" w:gutter="0" w:header="1134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libri">
    <w:altName w:val=" 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  <w:w w:val="100"/>
        <w:rFonts w:eastAsia="Calibri, Calibri;Arial" w:cs="Calibri, Calibri;Arial"/>
        <w:lang w:val="it-IT" w:bidi="ar-SA"/>
      </w:rPr>
    </w:lvl>
    <w:lvl w:ilvl="1">
      <w:start w:val="0"/>
      <w:numFmt w:val="bullet"/>
      <w:lvlText w:val="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b/>
        <w:szCs w:val="22"/>
        <w:bCs/>
        <w:w w:val="100"/>
        <w:rFonts w:eastAsia="Calibri, Calibri;Arial" w:cs="Calibri, Calibri;Arial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pacing w:val="-1"/>
        <w:szCs w:val="22"/>
        <w:w w:val="100"/>
        <w:rFonts w:eastAsia="Calibri, Calibri;Arial" w:cs="Calibri, Calibri;Arial"/>
        <w:lang w:val="it-IT" w:bidi="ar-S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  <w:rPr>
        <w:sz w:val="22"/>
        <w:spacing w:val="-1"/>
        <w:szCs w:val="22"/>
        <w:w w:val="100"/>
        <w:rFonts w:eastAsia="Calibri, Calibri;Arial" w:cs="Calibri, Calibri;Arial"/>
        <w:lang w:val="it-IT" w:bidi="ar-SA"/>
      </w:rPr>
    </w:lvl>
    <w:lvl w:ilvl="3">
      <w:start w:val="0"/>
      <w:numFmt w:val="bullet"/>
      <w:lvlText w:val="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22"/>
        <w:szCs w:val="22"/>
        <w:w w:val="100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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w w:val="100"/>
        <w:rFonts w:eastAsia="Calibri, Calibri;Arial" w:cs="Calibri, Calibri;Arial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pacing w:val="-1"/>
        <w:szCs w:val="22"/>
        <w:w w:val="100"/>
        <w:rFonts w:eastAsia="Calibri, Calibri;Arial" w:cs="Calibri, Calibri;Arial"/>
        <w:lang w:val="it-IT" w:bidi="ar-SA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0" w:hanging="0"/>
      </w:pPr>
      <w:rPr>
        <w:sz w:val="22"/>
        <w:spacing w:val="-1"/>
        <w:szCs w:val="22"/>
        <w:w w:val="100"/>
        <w:rFonts w:eastAsia="Calibri, Calibri;Arial" w:cs="Calibri, Calibri;Arial"/>
        <w:lang w:val="it-IT" w:bidi="ar-SA"/>
      </w:rPr>
    </w:lvl>
    <w:lvl w:ilvl="3">
      <w:start w:val="0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2"/>
        <w:szCs w:val="22"/>
        <w:w w:val="100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2"/>
    </w:lvlOverride>
  </w:num>
  <w:num w:numId="10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2874" w:right="3099" w:hanging="0"/>
      <w:jc w:val="center"/>
      <w:outlineLvl w:val="1"/>
    </w:pPr>
    <w:rPr>
      <w:rFonts w:ascii="Calibri" w:hAnsi="Calibri" w:eastAsia="Calibri, Calibri;Arial" w:cs="Calibri, Calibri;Arial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Wingdings 2" w:hAnsi="Wingdings 2" w:eastAsia="Wingdings 2" w:cs="Wingdings 2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eastAsia="Calibri, Calibri;Arial" w:cs="Calibri, Calibri;Arial"/>
      <w:b/>
      <w:bCs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eastAsia="Calibri, Calibri;Arial" w:cs="Calibri, Calibri;Arial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6z0">
    <w:name w:val="WW8Num6z0"/>
    <w:qFormat/>
    <w:rPr>
      <w:rFonts w:eastAsia="Calibri, Calibri;Arial" w:cs="Calibri, Calibri;Arial"/>
      <w:b/>
      <w:bCs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eastAsia="Calibri, Calibri;Arial" w:cs="Calibri, Calibri;Arial"/>
      <w:spacing w:val="-1"/>
      <w:w w:val="100"/>
      <w:sz w:val="22"/>
      <w:szCs w:val="22"/>
      <w:lang w:val="it-IT" w:bidi="ar-SA"/>
    </w:rPr>
  </w:style>
  <w:style w:type="character" w:styleId="WW8Num6z3">
    <w:name w:val="WW8Num6z3"/>
    <w:qFormat/>
    <w:rPr>
      <w:rFonts w:ascii="Wingdings 2" w:hAnsi="Wingdings 2" w:eastAsia="Wingdings 2" w:cs="Wingdings 2"/>
      <w:w w:val="100"/>
      <w:sz w:val="22"/>
      <w:szCs w:val="22"/>
      <w:lang w:val="it-IT" w:bidi="ar-SA"/>
    </w:rPr>
  </w:style>
  <w:style w:type="character" w:styleId="WW8Num6z4">
    <w:name w:val="WW8Num6z4"/>
    <w:qFormat/>
    <w:rPr>
      <w:lang w:val="it-IT" w:bidi="ar-SA"/>
    </w:rPr>
  </w:style>
  <w:style w:type="character" w:styleId="WW8Num7z0">
    <w:name w:val="WW8Num7z0"/>
    <w:qFormat/>
    <w:rPr>
      <w:rFonts w:eastAsia="Calibri, Calibri;Arial" w:cs="Calibri, Calibri;Arial"/>
    </w:rPr>
  </w:style>
  <w:style w:type="character" w:styleId="WW8Num7z1">
    <w:name w:val="WW8Num7z1"/>
    <w:qFormat/>
    <w:rPr>
      <w:rFonts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, Calibri;Arial" w:cs="Calibri, Calibri;Arial"/>
      <w:lang w:val="it-IT"/>
    </w:rPr>
  </w:style>
  <w:style w:type="character" w:styleId="PidipaginaCarattere">
    <w:name w:val="Piè di pagina Carattere"/>
    <w:qFormat/>
    <w:rPr>
      <w:rFonts w:ascii="Calibri" w:hAnsi="Calibri" w:eastAsia="Calibri, Calibri;Arial" w:cs="Calibri, Calibri;Arial"/>
      <w:lang w:val="it-IT"/>
    </w:rPr>
  </w:style>
  <w:style w:type="character" w:styleId="Internetlink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, Calibri;Arial" w:cs="Calibri, Calibri;Arial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1">
    <w:name w:val="Titolo 11"/>
    <w:basedOn w:val="Standard"/>
    <w:qFormat/>
    <w:pPr>
      <w:ind w:left="1612" w:right="1617" w:hanging="0"/>
      <w:jc w:val="center"/>
      <w:outlineLvl w:val="1"/>
    </w:pPr>
    <w:rPr>
      <w:b/>
      <w:bCs/>
    </w:rPr>
  </w:style>
  <w:style w:type="paragraph" w:styleId="Titolo21">
    <w:name w:val="Titolo 21"/>
    <w:basedOn w:val="Standard"/>
    <w:qFormat/>
    <w:pPr>
      <w:ind w:left="192" w:right="0" w:hanging="0"/>
      <w:outlineLvl w:val="2"/>
    </w:pPr>
    <w:rPr>
      <w:b/>
      <w:bCs/>
      <w:i/>
      <w:iCs/>
    </w:rPr>
  </w:style>
  <w:style w:type="paragraph" w:styleId="Titolo">
    <w:name w:val="Titolo"/>
    <w:basedOn w:val="Standard"/>
    <w:next w:val="Subtitle"/>
    <w:qFormat/>
    <w:pPr>
      <w:spacing w:lineRule="exact" w:line="264"/>
      <w:ind w:left="20" w:right="0" w:hanging="0"/>
      <w:jc w:val="left"/>
    </w:pPr>
    <w:rPr>
      <w:b/>
      <w:bCs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Standard"/>
    <w:qFormat/>
    <w:pPr>
      <w:ind w:left="553" w:right="190" w:hanging="361"/>
      <w:jc w:val="both"/>
    </w:pPr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settimovittone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7:00Z</dcterms:created>
  <dc:creator>enzo</dc:creator>
  <dc:description/>
  <dc:language>en-US</dc:language>
  <cp:lastModifiedBy>Uff</cp:lastModifiedBy>
  <cp:lastPrinted>2023-07-06T14:47:00Z</cp:lastPrinted>
  <dcterms:modified xsi:type="dcterms:W3CDTF">2024-02-08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